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981"/>
      </w:tblGrid>
      <w:tr>
        <w:trPr>
          <w:trHeight w:val="1262" w:hRule="exac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РИКАЗ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г.т. Октябр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ведении федерального государственного образовательного стандарта основного общего образования в образовательных учреждениях Октябрьского района Ханты-Мансийского автономного округа - Югр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Во исполнение приказа Департамента образования и молодежной политики Ханты-Мансийского автономного округа-Югры от 15.09.2011 года №732 «О пилотном</w:t>
      </w:r>
      <w:r>
        <w:rPr>
          <w:b/>
        </w:rPr>
        <w:t xml:space="preserve"> </w:t>
      </w:r>
      <w:r>
        <w:rPr/>
        <w:t xml:space="preserve">введении федерального государственного образовательного стандарта основного общего образования в образовательных учреждениях Ханты-Мансийского автономного округа - Югры», в целях обеспечения введения в действие в образовательных учреждениях, расположенных на территории Октябрьского района Ханты-Мансийского автономного округа – Югры федерального государственного образовательного стандарта, утвержденного приказом Министерства образования и науки Российской Федерации от 17 декабря 2010 года №1897 «Об утверждении федерального государственного образовательного стандарта основного общего образования»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ПРИКАЗЫВА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Состав рабочей группы по обеспечению введения федерального государственного образовательного стандарта основного общего образования  (ФГОС ОО) в образовательных учреждениях Октябрьского района в 201-2014 гг. (Приложение 1)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Перечень мероприятий по обеспечению введения федерального государственного образовательного стандарта основного общего образования  (ФГОС ОО) в общеобразовательных учреждениях Октябрьского района в 2011-2014 гг. (Приложение 2)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План-график мероприятий по обеспечению введения федерального государственного образовательного стандарта основного общего образования (ФГОС ОО) в общеобразовательных учреждениях Октябрьского района в 2011-2014 гг. (Приложение 3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тделу общего образования Управления образования и молодежной политики администрации Октябрьского района организовать работу по введению ФГОС основного общего образов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Заведующему отделом общего образования С.Н.Габдулисмановой довести приказ до сведения общеобразовательных учреждений Октябрьского района в срок до 11.01.2012 го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екомендовать руководителям общеобразовательных Октябрьского района, определенных в качестве пилотных площадок, разработать мероприятия и планы по организации введения ФГОС ОО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исполнения  приказа возлагаю на Габдулисманову С.Н., заведующего отделом общего образования Управления образования и молодежной политики администрации Октябрь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ab/>
        <w:tab/>
        <w:tab/>
        <w:tab/>
        <w:tab/>
        <w:tab/>
        <w:t>Т.И. Лав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иселева Татьяна Борисов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иректор МКУ «ММЦ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8)49995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16"/>
            <w:szCs w:val="16"/>
            <w:lang w:val="en-US"/>
          </w:rPr>
          <w:t>mm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oktregio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Рассылк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в дело – 1 экз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тдел общего образования – 1 экз.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ОУ  –  23  экз.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ММЦ – 1 эк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180" w:hanging="180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 и молодежной</w:t>
      </w:r>
    </w:p>
    <w:p>
      <w:pPr>
        <w:pStyle w:val="Normal"/>
        <w:ind w:left="180" w:hanging="18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итики администрации Октябрьского района</w:t>
      </w:r>
    </w:p>
    <w:p>
      <w:pPr>
        <w:pStyle w:val="Normal"/>
        <w:ind w:left="180" w:hanging="180"/>
        <w:jc w:val="right"/>
        <w:rPr>
          <w:sz w:val="20"/>
          <w:szCs w:val="20"/>
        </w:rPr>
      </w:pPr>
      <w:r>
        <w:rPr>
          <w:sz w:val="20"/>
          <w:szCs w:val="20"/>
        </w:rPr>
        <w:t>от 30 декабря 2011 года № 858-од</w:t>
      </w:r>
    </w:p>
    <w:p>
      <w:pPr>
        <w:pStyle w:val="Normal"/>
        <w:ind w:left="180"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рабочей группы 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по обеспечению введения федерального государственного образовательного стандарта основного общего образования (ФГОС ОО) в общеобразовательных учреждениях Октябрьского района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462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Татьяна Ивано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образования и молодежной политики администрации Октябрьского района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Галина Данило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образования и молодежной политики администрации Октябрьского район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дулисманова Светлана Николае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ом общего образования Управления образования и молодежной политики администрации Октябрьского района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шина Диана Манзуро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ланово-экономическим отделом Управления образования и молодежной политики администрации Октябрьского район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Татьяна Борисо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ённого учреждения «Муниципальный методический центр»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тахова Надежда Ивано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Средняя общеобразовательная школа №7» п.Талинк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колпакова Татьяна Зиновье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Уньюганская средняя школа №1»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цул Валентина Аркадье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КОУ «Приобская СОШ»</w:t>
            </w:r>
          </w:p>
        </w:tc>
      </w:tr>
    </w:tbl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40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180" w:hanging="180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 и молодежной</w:t>
      </w:r>
    </w:p>
    <w:p>
      <w:pPr>
        <w:pStyle w:val="Normal"/>
        <w:ind w:left="180" w:hanging="18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итики администрации Октябрьского района</w:t>
      </w:r>
    </w:p>
    <w:p>
      <w:pPr>
        <w:pStyle w:val="Normal"/>
        <w:ind w:left="180" w:hanging="180"/>
        <w:jc w:val="right"/>
        <w:rPr>
          <w:sz w:val="20"/>
          <w:szCs w:val="20"/>
        </w:rPr>
      </w:pPr>
      <w:r>
        <w:rPr>
          <w:sz w:val="20"/>
          <w:szCs w:val="20"/>
        </w:rPr>
        <w:t>от 30 декабря 2011 года № 858-од</w:t>
      </w:r>
    </w:p>
    <w:p>
      <w:pPr>
        <w:pStyle w:val="Normal"/>
        <w:ind w:left="180"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о обеспечению в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образовательного стандарта основного общего образования (ФГОС ОО)  </w:t>
      </w:r>
    </w:p>
    <w:p>
      <w:pPr>
        <w:pStyle w:val="Normal"/>
        <w:jc w:val="center"/>
        <w:rPr/>
      </w:pPr>
      <w:r>
        <w:rPr>
          <w:b/>
        </w:rPr>
        <w:t>в образовательных учреждениях  Октябрьского района Ханты-Мансийского автономного округа - Югры в 2011-2014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7"/>
        <w:gridCol w:w="637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4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  <w:p>
            <w:pPr>
              <w:pStyle w:val="Normal"/>
              <w:ind w:firstLine="3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итуциональный уровень </w:t>
            </w:r>
          </w:p>
        </w:tc>
      </w:tr>
      <w:tr>
        <w:trPr>
          <w:trHeight w:val="216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рмативн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я введения</w:t>
            </w:r>
            <w:r>
              <w:rPr/>
              <w:t xml:space="preserve"> </w:t>
            </w:r>
            <w:r>
              <w:rPr>
                <w:b/>
              </w:rPr>
              <w:t>федерального государственного образовательного стандарта  основно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ГОС О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работка и утверждение плана-графика мероприятий по обеспечению введения федерального государственного образовательного стандарта  основного общего образования (ФГОС ОО)  в образовательных учреждениях      на муниципальном уровне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/>
            </w:pPr>
            <w:r>
              <w:rPr/>
              <w:t xml:space="preserve">Разработка сетевого графика (дорожной карты) </w:t>
            </w:r>
            <w:r>
              <w:rPr>
                <w:rStyle w:val="Dash041e005f0431005f044b005f0447005f043d005f044b005f0439005f005fchar1char1"/>
              </w:rPr>
              <w:t xml:space="preserve">по формированию необходимой системы условий </w:t>
            </w:r>
            <w:r>
              <w:rPr/>
              <w:t xml:space="preserve">введения федерального государственного образовательного стандарта  основного общего образования (ФГОС ОО) </w:t>
            </w:r>
            <w:r>
              <w:rPr>
                <w:rStyle w:val="Dash041e005f0431005f044b005f0447005f043d005f044b005f0439005f005fchar1char1"/>
              </w:rPr>
              <w:t xml:space="preserve"> </w:t>
            </w:r>
          </w:p>
          <w:p>
            <w:pPr>
              <w:pStyle w:val="Normal"/>
              <w:ind w:firstLine="252"/>
              <w:jc w:val="both"/>
              <w:rPr>
                <w:rStyle w:val="Dash041e005f0431005f044b005f0447005f043d005f044b005f0439005f005fchar1char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казание методической помощи в разработке  локальных актов,  устанавливающих требования к различным объектам инфраструктуры образовательного учреждения с  учётом требований к минимальной оснащённости учебного процесса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ение соответствия нормативной базы школы требованиям федерального государственного образовательного стандарта основного общего образования (ФГОС ОО) (цели образовательного процесса, режим занятий, финансирование, материально-техническое обеспечение и др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локальных актов,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(библиотеки, спортивны и досуговых центров  и др.) 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казание методической помощи в разработке на основе федерального государственного образовательного стандарта  основного общего образования (ФГОС ОО)  примерной основной образовательной программы основного общего образования в части учёта региональных, национальных и этнокультурных особенностей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работка на основе примерной основной образовательной программы основного общего образования основной образовательной программы начального общего образования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помощи в разработке рабочих предметных программ в рамках реализации федерального государственного образовательного стандарта основного общего образования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зработка рабочих предметных программ в рамках реализации федерального государственного образовательного стандарта начального общего образования 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организационного обеспечения введения федерального государственного образовательного стандарта основного общего образования (ФГОС ОО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 муниципального координационного совета по подготовке к введению ФГОС общего образования в образовательных учреждениях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 рабочей группы по  обеспечению введения федерального государственного образовательного стандарта основного общего образования (ФГОС ОО)  в образовательных учреждениях   муниципального образования в 2011-2014 гг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ние временного инициативного коллектива (группы) по обеспечению введения федерального государственного образовательного стандарта основного общего образования (ФГОС ОО)  в образовательном учреждении   в 2011-2014 гг.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действия в организации деятельности пилотных (апробационных) образовательных учреждений введения федерального государственного образовательного стандарта основного общего образования (ФГОС ОО)  в муниципальном образовании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беспечение деятельности образовательного учреждения в качестве пилотной (апробационной) площадки введения федерального государственного образовательного стандарта осмновного общего образования (ФГОС ОО)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здание системы методической работы, обеспечивающей сопровождение введения федерального государственного образовательного стандарта основного общего образования (ФГОС ОО) в образовательных учреждениях муниципального 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здание системы методической работы, обеспечивающей сопровождение введения федерального государственного образовательного стандарта основного общего образования (ФГОС ОО) в образовательном учрежде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ивлечение органов государственно-общественного управления муниципального уровня к решению вопросов, связанных с введением федерального государственного образовательного стандарта основного общего образования (ФГОС ОО)   в образовательных учреждениях муниципального 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влечение органов государственно-общественного управления образовательным учреждением к проектированию основной образовательной программы основного общего образования в рамках федерального государственного образовательного стандарта основного общего образования (ФГОС ОО) 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ординация взаимодействия учреждений общего и дополнительного образования детей, обеспечивающая организацию внеурочной деятельности и учёт внеучебных достижений обучающих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Разработка модели организации образовательного процесса;</w:t>
            </w:r>
            <w:r>
              <w:rPr/>
              <w:t xml:space="preserve">  Разработка и реализация моделей взаимодействия учреждения общего образования и дополнительного образования детей, обеспечивающих организацию внеурочной деятельности  </w:t>
            </w:r>
          </w:p>
        </w:tc>
      </w:tr>
      <w:tr>
        <w:trPr>
          <w:trHeight w:val="14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Формирование муниципального заказа    учебной   литературы   в рамках реализации ФГОС основного общего 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пределение списка учебников и учебных пособий, используемых в образовательном процессе в соответствии с ФГОС основного общего образования</w:t>
            </w:r>
          </w:p>
        </w:tc>
      </w:tr>
      <w:tr>
        <w:trPr>
          <w:trHeight w:val="16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и обновление материально-технического оснащения образовательного процесса в соответствии с требованиями стандарта основной школ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а по созданию условий и  обновлению  материально-технического оснащения образовательного процесса в соответствии с требованиями стандарта основной школы  </w:t>
            </w:r>
          </w:p>
        </w:tc>
      </w:tr>
      <w:tr>
        <w:trPr>
          <w:trHeight w:val="147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Участие в проведении мониторинга  готовности   образовательных учреждений автономного округа к введению стандартов основного общего образования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Оценка условий и готовности ОУ к  введению стандартов основного общего образования 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струментария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кадрового обеспечения введения федерального государственного образовательного стандарта основного общего образования  (ФГОС ОО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ение повышения квалификации педагогических и руководящих работников образовательных учреждений муниципального образования  по вопросам введения  федерального государственного образовательного стандарта основного общего образования. Организация работы муниципальных стажерских площадок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Разработка (корректировка) плана научно-методических семинаров (внутришкольного повышения квалификации) с ориентацией на проблемы введения федерального государственного образовательного стандарта основного общего образован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риведение в соответствие с требованиями федерального государственного образовательного стандарта основного общего образования,   новыми тарифно-квалификационными характеристиками должностные инструкции работников образовательных учреждений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информационного обеспечения введения федерального государственного образовательного стандарта основного общего образования (ФГОС ОО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ирование общественности через средства массовой информации о подготовке к введению и порядке перехода на новые стандарты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Организация публичной отчётности образовательных учреждений о ходе и результатах введения федерального государственного образовательного стандарта основного общего образовани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Использование социальной рекламы для обеспечения участия общественности в проектировании основной образовательной программы основного общего 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рганизация изучения общественного мнения по вопросам введения федерального государственного образовательного стандарта основного общего образования   и внесение возможных дополнений в содержание основной образовательной программы основного общего обра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материально- технического обеспечения введения федерального государственного образовательного стандарта основного  общего образования (ФГОС ОО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еспечение оснащённости учебного процесса и оборудования учебных помещений муниципальных образовательных учрежд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еспечение оснащённости учебного процесса и оборудования учебных помещений образовательного учреждения (планирование, приобретение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финансово-экономического обеспечения введения федерального государственного образовательного стандарта основного общего образования (ФГОС ОО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етодических рекомендаций, определяющих (устанавливающих) оплату внеурочной деятельности основного общего образования в рамках государственного образовательного стандарта основного  общего образования (ФГОС ОО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.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дополнительных соглашений к трудовому договору с педагогическими работниками.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0" w:hanging="1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180" w:hanging="180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 и молодежной</w:t>
      </w:r>
    </w:p>
    <w:p>
      <w:pPr>
        <w:pStyle w:val="Normal"/>
        <w:ind w:left="180" w:hanging="18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итики администрации Октябрьского района</w:t>
      </w:r>
    </w:p>
    <w:p>
      <w:pPr>
        <w:pStyle w:val="Normal"/>
        <w:ind w:left="180" w:hanging="180"/>
        <w:jc w:val="right"/>
        <w:rPr>
          <w:sz w:val="20"/>
          <w:szCs w:val="20"/>
        </w:rPr>
      </w:pPr>
      <w:r>
        <w:rPr>
          <w:sz w:val="20"/>
          <w:szCs w:val="20"/>
        </w:rPr>
        <w:t>от 30 декабря 2011 года № 858-од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график мероприятий по обеспечению в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образовательного стандарта основного общего образования (ФГОС ОО)  </w:t>
      </w:r>
    </w:p>
    <w:p>
      <w:pPr>
        <w:pStyle w:val="Normal"/>
        <w:jc w:val="center"/>
        <w:rPr/>
      </w:pPr>
      <w:r>
        <w:rPr>
          <w:b/>
        </w:rPr>
        <w:t>в образовательных учреждениях  Октябрьского района Ханты-Мансийского автономного округа - Югры в 2011-2014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890"/>
        <w:gridCol w:w="2700"/>
        <w:gridCol w:w="3267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71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рм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е федерального государственного образовательного стандарта основно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ГОС ОО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работка и утверждение плана-графика  мероприятий по обеспечению введения федерального государственного образовательного стандарта основного общего образования    в образовательных учреждениях Октябрьского района  Ханты-Мансийского автономного округа - Югры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кабрь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лана мероприятий по участию общеобразовательных учреждений Октябрьского района в пилотном проекте введения федерального государствен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разовательного стандарта основного общего образов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2 года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локальных актов,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 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рекомендаций по разработке на основе государственного образовательного стандарта основного общего образования (ФГОС ОО) примерной основной образовательной программы основного общего образования   в части учёта региональных, национальных и этнокультурных особен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 2012 г.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ниципальный методический центр Октябрьского райо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рекомендаций по разработке на основе государственного образовательного стандарта основного общего образования  рабочих предметных программ с учётом региональных особен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2012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основной образовательной программы основного общего образования   в части учёта региональных, национальных и этнокультурных особенностей (на примере нескольких программ) пилотных площад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юнь 2012 г.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 методических рекомендаций по разработке учебного плана, годового календарного учебного граф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 2012 г.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и молодежной политики администрации Октябрьского района 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учебных планов, годовых календарных учебных графиков на основе нового стандарта основной школы (для общеобразовательных учреждений приступающих к внедрению ФГОС ОО в 2013-2014 учебном год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3 г.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 внеурочной деятельности обучающихся на основании примерного положения, предложенного Департаментом образования и молодежной политики ХМАО-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2 г.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иказа Управления образования и молодежной политики администрации Октябрьского района о введении ФГОС ОО в ряде общеобразовательных учреждений в соответствии с графиком внедрения ФГОС ОО  и по мере их готовности к внедрен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2013 года, </w:t>
            </w:r>
          </w:p>
          <w:p>
            <w:pPr>
              <w:pStyle w:val="Normal"/>
              <w:jc w:val="both"/>
              <w:rPr/>
            </w:pPr>
            <w:r>
              <w:rPr/>
              <w:t>февраль 2014 года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  о формах получения образования на основании примерного положения, предложенного Департаментом образования и молодежной политики ХМАО-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3 г.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методическими рекомендациями по созданию авторских программ воспитания и социализации учащихся основной школы, по реализации задач экологического образования, духовно-нравственного вос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2013 г. 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онное обеспечение введения федерального государственного образовательного стандарта основного общего образования (ФГОС ОО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здание  рабочей группы по  обеспечению введения федерального государственного образовательного стандарта основного общего образования  в образовательных учреждениях  Октябрьского района Ханты-Мансийского автономного округа - Югры в 2011-2014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1 г.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Организация деятельности пилотных (апробационных) площадок   по введению федерального государственного образовательного стандарта основного общего образования   в образовательных учреждениях  Октябрьского района Ханты-Мансийского автономного округа - Югры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– ноябрь 2011 г.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 xml:space="preserve"> </w:t>
            </w:r>
            <w:r>
              <w:rPr/>
              <w:t>Разработка плана работы  Координационного Совета  по вопросам организации введения федеральных государственных образовательных стандартов  общего образования (ФГОС)  в образовательных учреждениях  Октябрьского района Ханты-Мансийского автономного округа-Югры (заседания по особому план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1 г.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/>
              <w:t>Участие в установочном семинаре регионального уровня по теме: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/>
              <w:t>«Организация введения федерального государственного образовательного стандарта (ФГОС) основного общего образования» в образовательных учреждениях  автономного округа» (для ответственных лиц   муниципальных органов управления в сфере образования, директоров, заместителей директоров образователь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/>
              <w:t>Выбор  апробационных тем пилотными площад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2 г.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– пилотные площадки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/>
              <w:t xml:space="preserve">Составление плана работы пилотных площадок с куратором территории Октябрьского района по вопросам введения стандарта основной шко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2 г.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/>
              <w:t>Участие в обучающем семинаре  регионального уровня по теме: «Организация методического и педагогического сопровождения введения ФГОС второго поколения в муниципальных образования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2 г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Октябрьского района, пилотные площадки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Мониторинг готовности пилотных площадок к реализации новых ФГОС 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  2012 г.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Октябрьского района, МКУ «Муниципальный методический центр Октябрь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 образовательных учреждений к реализации новых ФГОС 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2013 г., </w:t>
            </w:r>
          </w:p>
          <w:p>
            <w:pPr>
              <w:pStyle w:val="Normal"/>
              <w:jc w:val="both"/>
              <w:rPr/>
            </w:pPr>
            <w:r>
              <w:rPr/>
              <w:t>февраль 2014 г.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на основании мониторинга готовности общеобразовательных учреждений к реализации ФГОС ОО плана-графика внедрения ФГОС ОО в общеобразовательных учрежд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3 года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/>
              <w:t xml:space="preserve">Изучение методических рекомендаций по разработке моделей организации образовательного процесса, взаимодействия учреждения общего образования и дополнительного образования детей, обеспечивающих организацию внеурочной деятельности, направленных Департаментом образования и молодежной политики ХМАО-Югры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2 г.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/>
              <w:t>Изучение методических рекомендации по выявлению образовательных потребностей обучающихся и родителей при планировании  часов вариативной части учебного плана и внеурочной деятельности, разработанных АУ ДПО ХМАО-Югры «ИР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2 г.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ниципальный методический центр Октябрь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635</wp:posOffset>
                      </wp:positionV>
                      <wp:extent cx="2038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правление образования и молодежной политики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/>
              <w:t>Участие в обучающих семинарах, организованных АУ ДПО ХМАО-Югры «ИРО», по теме: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/>
              <w:t>-«Организации методической работы с учителями предметниками. Реализация стандартов нового поколения в основной школе»;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/>
              <w:t>-«Внеурочная деятельность в образовательном учреждении в соответствии с требованиями Федерального государственного образовательного стандарта второго поколения основного общего образования»;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овременные педагогические технологии в образовательном учреждении, наиболее эффективные для реализации требований Федерального государственного образовательного стандарта второго поколения основного общего образования»;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овременные подходы к оценке образовательных результатов в основной школ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собому пл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/>
              <w:t xml:space="preserve">Участие в работе научно-методических семинаров  регионального уровня для заместителей директоров образовательных учреждений, руководителей школьных методических объединений учителей-предметников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особому пл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птация модели психолого-педагогического сопровождения введения федерального государственного образовательного стандарта, разработанной </w:t>
            </w:r>
            <w:r>
              <w:rPr>
                <w:bCs/>
              </w:rPr>
              <w:t xml:space="preserve">БУ ХМАО-Югры для детей, нуждающихся в психолого-педагогической и медико-социальной помощи «Центр психолого-педагогической реабилитации и коррекции», </w:t>
            </w:r>
            <w:r>
              <w:rPr/>
              <w:t xml:space="preserve">  к условиям муниципального района (в случае необходим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 2013 г.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МКУ «Муниципальный методический центр Октябрьского района» </w:t>
            </w:r>
            <w:r>
              <w:rPr/>
              <w:t xml:space="preserve"> 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 xml:space="preserve"> </w:t>
            </w:r>
            <w:r>
              <w:rPr/>
              <w:t>Адаптация модели  организации образовательного процесса для  детей с особыми образовательными потребностями в общеобразовательном учреждении к условиям муниципального района (в случае необходим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3 г.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 государственно-общественных советов по вопросам, связанным с введением федерального государственного образовательного стандарта основного  общего образования (ФГОС ОО)   в образовательных учреждениях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3 г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635</wp:posOffset>
                      </wp:positionV>
                      <wp:extent cx="2038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правление образования и молодежной политики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научно-практической  конференции регионального уровня по тем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Федеральные государственные образовательные стандарты общего образования второго поколения: новая система требований к образовательному процессу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рт 2014 г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635</wp:posOffset>
                      </wp:positionV>
                      <wp:extent cx="20383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правление образования и молодежной политики администрации Октябрьского района, МК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ение    образовательных учреждений учебной   литературой по реализации федерального государственного образовательного стандарта основного общего образования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3-2014 г.г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635</wp:posOffset>
                      </wp:positionV>
                      <wp:extent cx="20383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правление образования и молодежной политики администрации Октябрьского района, МКОУ</w:t>
            </w:r>
          </w:p>
        </w:tc>
      </w:tr>
      <w:tr>
        <w:trPr>
          <w:trHeight w:val="954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/>
              <w:t>Информационное    сопровождение по вопросам введения  федерального государственного образовательного стандарта основной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4 г.г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КУ «Муниципальный методический центр Октябрьского района» </w:t>
            </w:r>
            <w:r>
              <w:rPr/>
              <w:t xml:space="preserve"> 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ое обеспечение введения федерального государственного образовательного стандарта основного общего образования (ФГОС ОО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повышения квалификации  руководящих и педагогических работников образовательных учреждений по вопросам ФГОС основного общего образования по программам:</w:t>
            </w:r>
          </w:p>
          <w:p>
            <w:pPr>
              <w:pStyle w:val="Normal"/>
              <w:jc w:val="both"/>
              <w:rPr/>
            </w:pPr>
            <w:r>
              <w:rPr/>
              <w:t>-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>-  тематических курсов;</w:t>
            </w:r>
          </w:p>
          <w:p>
            <w:pPr>
              <w:pStyle w:val="Normal"/>
              <w:jc w:val="both"/>
              <w:rPr/>
            </w:pPr>
            <w:r>
              <w:rPr/>
              <w:t>-  семинаров;</w:t>
            </w:r>
          </w:p>
          <w:p>
            <w:pPr>
              <w:pStyle w:val="Normal"/>
              <w:jc w:val="both"/>
              <w:rPr/>
            </w:pPr>
            <w:r>
              <w:rPr/>
              <w:t>- групповых и индивидуальных консульт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012-2014 гг.  (по особому график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Октябрьского района,</w:t>
            </w:r>
            <w:r>
              <w:rPr>
                <w:bCs/>
              </w:rPr>
              <w:t xml:space="preserve"> МКУ «Муниципальный методический центр Октябрьского района» </w:t>
            </w:r>
            <w:r>
              <w:rPr/>
              <w:t xml:space="preserve"> 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по вопросам введения  федерального государственного образовательного стандарта основной школы   (методический десант, консультирование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 гг.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КУ «Муниципальный методический центр Октябрьского района», пилотные площадки </w:t>
            </w:r>
            <w:r>
              <w:rPr/>
              <w:t xml:space="preserve"> 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порных площадок на базе пилотных шк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– ноябрь 2012 г.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пилотных площадок, педагогов по апробации новых ФГОС  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гг.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онное обеспечение введения федерального государственного образовательного стандарта основного общего образования (ФГОС ОО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через средства массовой информации о подготовке к введению и порядке перехода на новые стандар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Октябрьского района, МКУ «Муниципальный методический центр Октябрьского района», МК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 сопровождение по вопросам введения ФГОС общего образования на сайте  МКУ «Муниципальный методический центр Октябрь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ций по вопросам введения федерального образовательного станд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2 г. – май 2013 гг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ниципальный методический центр Октябрьского района»</w:t>
            </w:r>
          </w:p>
        </w:tc>
      </w:tr>
      <w:tr>
        <w:trPr>
          <w:trHeight w:val="250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-экономическое обеспечение введения федерального государственного образовательного стандарта основного  общего образования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ормативных правовых  актов, методических рекомендаций, определяющих (устанавливающих) оплату внеурочной деятельности основного общего образования в рамках государственного образовательного стандарта основного общего образования (ФГОС ОО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август  2012 г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Октябрьск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907" w:right="851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диный квалификационный справочник должностей руководителей, специалистов и служащих. Раздел «Квалификационные характеристики должностей работников образования» Приказ</w:t>
      </w:r>
      <w:r>
        <w:rPr>
          <w:i/>
        </w:rPr>
        <w:t xml:space="preserve"> </w:t>
      </w:r>
      <w:r>
        <w:rPr/>
        <w:t>Министерства здравоохранения и социального развития РФ от 14.08.2009 № 593</w:t>
      </w:r>
      <w:r>
        <w:rPr>
          <w:i/>
        </w:rPr>
        <w:t xml:space="preserve"> </w:t>
      </w:r>
      <w:r>
        <w:rPr/>
        <w:t xml:space="preserve"> 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здравоохранения и социального развития РФ от 14.08.2008 № 424н   «Об утверждении Рекомендаций по заключению трудового договора с работником федерального бюджетного учреждения и его примерной форм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c@oktregion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6:00Z</dcterms:created>
  <dc:creator>User</dc:creator>
  <dc:description/>
  <cp:keywords/>
  <dc:language>en-US</dc:language>
  <cp:lastModifiedBy>SidorovaOA</cp:lastModifiedBy>
  <cp:lastPrinted>2012-03-02T15:43:00Z</cp:lastPrinted>
  <dcterms:modified xsi:type="dcterms:W3CDTF">2012-11-22T12:46:00Z</dcterms:modified>
  <cp:revision>12</cp:revision>
  <dc:subject/>
  <dc:title>Администрация Октябрьского района</dc:title>
</cp:coreProperties>
</file>