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446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-од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шения заседания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rPr/>
      </w:pPr>
      <w:r>
        <w:rPr/>
        <w:tab/>
        <w:t xml:space="preserve">В целях формирования единой организационно-методической, психолого-педагогической  и нормативно-правовой базы образовательных учреждений района в связи с внедрением Федеральных государственных образовательных стандартов начального общего образования, Федеральных государственных требований к структуре основной общеобразовательной программе дошкольного образования и по результатам проведенных 12.03.2012г. в соответствии с приказом № 177 от 01.03.2012г. заседаний Координационного совета по вопросам организации внеурочной деятельности  и Координационного совета по вопросам введения Федеральных государственных требований 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решение заседания Координационного совета по вопросам организации внеурочной деятельности в соответствии с Федеральными государственными образовательными стандартами начального общего образования от 12.03.2012г. (приложение 1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решение заседания Координационного совета по вопросам введения Федеральных государственных требований к структуре основной общеобразовательной программе дошкольного образования от 12.03.2012г. (приложение 2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ителям образовательных учреждений руководствоваться в своей работе принятыми решениями заседаний Координационных сове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исполнения приказа возложить на Г.Д. Соколову, заместителя начальника Управления образования и молодежной политики администрации Октябрьского района.</w:t>
      </w:r>
    </w:p>
    <w:p>
      <w:pPr>
        <w:pStyle w:val="Normal"/>
        <w:tabs>
          <w:tab w:val="clear" w:pos="708"/>
          <w:tab w:val="left" w:pos="-180" w:leader="none"/>
        </w:tabs>
        <w:ind w:left="-18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</w:t>
        <w:tab/>
        <w:tab/>
        <w:tab/>
        <w:tab/>
        <w:tab/>
        <w:t>Т.И.Лав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гина Оксана Анатольевна</w:t>
      </w:r>
    </w:p>
    <w:p>
      <w:pPr>
        <w:pStyle w:val="Normal"/>
        <w:rPr/>
      </w:pPr>
      <w:r>
        <w:rPr/>
        <w:t>методист МКУ «ММЦ»</w:t>
      </w:r>
    </w:p>
    <w:p>
      <w:pPr>
        <w:pStyle w:val="Normal"/>
        <w:rPr/>
      </w:pPr>
      <w:r>
        <w:rPr/>
        <w:t>(34678)499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hyperlink r:id="rId3"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 к приказу 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лодежной поли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ского района                                                                                                            № 251-од от 15.03.2012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Координационного совета по вопросам организации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ординационного Совета избрать Соколову Г.Д., секретарем Киселеву Т.Б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ординационного Совета по вопросам организации внеурочной деятельности Федеральных государственных образовательных стандартов начального общего образования (Приложение 1 к решению)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и рекомендовать к распространению опыт организации внеурочной деятельности обучающихся первых классов, реализуемый МКОУ ДОД «Дом детского творчества» с. Перегребное совместно с МКОУ «Перегребинская СОШ №1» и МКОУ «Перегребинская СОШ №2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образовательных учреждений Ханты-Мансийского автономного округа-Югры по вопросам организации внеурочной деятельности в начальной и основной школ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местные заседания с Координационным советом по внедрению ФГОС НОО и Координационным советом по внедрению ФГОС ООО для выработки единых требований к организации внеурочной деятельности в образовательных учреждениях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9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по совета по вопросам организации внеуроч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 №</w:t>
            </w:r>
            <w:r>
              <w:rPr/>
              <w:t>1 от 12.03.201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ординационного совета по вопросам организации внеурочной деятельности на 201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 Координационного совета, секретар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по вопросам организации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МКОУ ДОД «ДДТ» с. Перегребно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rPr/>
            </w:pPr>
            <w:r>
              <w:rPr/>
              <w:t>Представление опыта работы МКОУ ДОД «ДДТ «Новое поколен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организационно-методической и нормативно-правовой базы образовательных учреждений района по внеурочной деятельности в связи с внедрением ФГОС НОО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е заседание с Координационным советом по внедрению ФГОС НОО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го года внедрения ФГОС НОО (2011-2012 учебный год)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ОО во 2-х классах. Проблемы. Перспективы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и переподготовки для педагогических работников ФГОС НОО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организации внеурочной деятельности МКОУ ДДТ «Новое поколение» пгт.Приобье и МКОУ «Приобская НОШ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вместное заседание с Координационным советом по внедрению ФГОС ООО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организации внеурочной деятельности пилотных площадок МКОУ «Уньюганская СОШ №1», МКОУ «СОШ №7» п.Талинк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основных общеобразовательных программ основного общего образования, локальных актов образовательных учреждений, мониторингов в связи с подготовкой к введению ФГОС ООО в школах район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ыт организации внеурочной деятельности и промежуточ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 реализации пилотными площадками МКОУ «Уньюганская СОШ №1», МКОУ «СОШ №7» п.Талинка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Координационного совета на 2013 год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 к приказу 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лодежной поли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ского района                                                                                                            № 251-од от 15.03.2012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по вопросам организации введения Федеральных государственных требований к структуре основной общеобразовательной программы в дошкольном образовательном учреждени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ординационного Совета избрать Соколову Г.Д., секретарем Киселеву Т.Б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ординационного Совета по вопросам введения Федеральных государственных требований к структуре основной общеобразовательной программы в дошкольном образовательном учреждении (Приложение 1 к решению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и рекомендовать к распространению опыт организации введения ФГТ к ООП в дошкольном образовательном учреждении МКДОУ «ДСОВ Аленький цветочек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тизу проекта основной общеобразовательной программы, разработанного МКДОУ «ДСОВ Аленький цветочек», и рекомендовать его к использованию дошкольными образовательными учреждениями в качестве примерного образца для создания собственных основных общеобразовательных програм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роекты основных общеобразовательных программ дошкольных образовательных учреждений на экспертизу до 20.08.2012 го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му совету провести экспертизу представленных основных общеобразовательных программ дошкольных образовательных учреждений до 01.11.2011 го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на Учредителя о проведении процедуры согласования основных общеобразовательных программ дошкольных образовательных учреждений с Управлением образования и молодежной политики Октябрьского райо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к использованию диагностические материалы, разработанные авторами образовательных программ, используемых в конкретном дошкольном учреждении, как наиболее полно отвечающие целевым установкам применяемых программ.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61"/>
      </w:tblGrid>
      <w:tr>
        <w:trPr>
          <w:trHeight w:val="1418" w:hRule="atLeast"/>
        </w:trPr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решению заседания Координационного совета по вопросам введения ФГТ к структуре основной общеобразовательной программы  №1 от 12.03.201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ординационного совета по вопросам по вопросам организации введения Федеральных государственных требований к структуре основной общеобразовательной программы в дошкольном образовательном учреждении на 201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 Координационного совета, секретар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по вопросам введения ФГТ.</w:t>
            </w:r>
          </w:p>
          <w:p>
            <w:pPr>
              <w:pStyle w:val="Style15"/>
              <w:numPr>
                <w:ilvl w:val="0"/>
                <w:numId w:val="12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внедрению ФГТ к основной общеобразовательной программе МКДОУ «ДСОВ «Аленький цветочек» с. Перегребно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организационно-методической, психолого-педагогической  и нормативно-правовой базы дошкольных образовательных учреждений района в связи с внедрением ФГТ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организации работы образовательных структур района в переходный период по введению ФГТ  к ООП в ДОУ.</w:t>
            </w:r>
          </w:p>
          <w:p>
            <w:pPr>
              <w:pStyle w:val="Style15"/>
              <w:numPr>
                <w:ilvl w:val="0"/>
                <w:numId w:val="8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опорной площадки муниципального уровня по внедрению ФГТ к основной общеобразовательной программе МБДОУ «ДСОВ «Дюймовочка» пгт. Приобье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отчета о деятельности образовательных структур района в переходный период по введению ФГТ к ООП в ДОУ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работе ДОУ и школы в процессе внедрения ФГОС НОО и ФГТ к ООП в ДОУ. Проблемы. Перспективы.</w:t>
            </w:r>
          </w:p>
          <w:p>
            <w:pPr>
              <w:pStyle w:val="Style15"/>
              <w:numPr>
                <w:ilvl w:val="0"/>
                <w:numId w:val="5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кустовой опорной площадки муниципального уровня по внедрению ФГТ к основной общеобразовательной программе МКДОУ «ДСОВ «Гномик» с.Карымкары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экспертного совета о результатах представления дошкольными образовательными учреждениями района на проведение экспертизы основных общеобразовательных програм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экспертного совета о результатах экспертизы основных общеобразовательных программ, обсуждение результат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Координационного совета на 2013 год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24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c@okt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3:00Z</dcterms:created>
  <dc:creator>ХалитулинFF</dc:creator>
  <dc:description/>
  <cp:keywords/>
  <dc:language>en-US</dc:language>
  <cp:lastModifiedBy>SidorovaOA</cp:lastModifiedBy>
  <cp:lastPrinted>2012-02-28T12:29:00Z</cp:lastPrinted>
  <dcterms:modified xsi:type="dcterms:W3CDTF">2012-03-16T11:45:00Z</dcterms:modified>
  <cp:revision>20</cp:revision>
  <dc:subject/>
  <dc:title>Администрация Октябрьского района</dc:title>
</cp:coreProperties>
</file>