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114300</wp:posOffset>
            </wp:positionV>
            <wp:extent cx="49530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498"/>
        <w:gridCol w:w="348"/>
        <w:gridCol w:w="330"/>
        <w:gridCol w:w="239"/>
        <w:gridCol w:w="3889"/>
        <w:gridCol w:w="446"/>
        <w:gridCol w:w="1801"/>
      </w:tblGrid>
      <w:tr>
        <w:trPr>
          <w:trHeight w:val="1262" w:hRule="exact"/>
        </w:trPr>
        <w:tc>
          <w:tcPr>
            <w:tcW w:w="9648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Администрация Октябрьского района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ПРАВЛЕНИЕ ОБРАЗОВАНИЯ И МОЛОДЕЖНОЙ ПОЛИТИКИ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12"/>
                <w:szCs w:val="12"/>
              </w:rPr>
            </w:pPr>
            <w:r>
              <w:rPr>
                <w:b/>
                <w:spacing w:val="4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  <w:szCs w:val="26"/>
              </w:rPr>
            </w:pPr>
            <w:r>
              <w:rPr>
                <w:b/>
                <w:spacing w:val="40"/>
                <w:sz w:val="26"/>
                <w:szCs w:val="26"/>
              </w:rPr>
              <w:t>ПРИКАЗ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</w:t>
            </w:r>
          </w:p>
        </w:tc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 - од</w:t>
            </w:r>
          </w:p>
        </w:tc>
      </w:tr>
      <w:tr>
        <w:trPr>
          <w:trHeight w:val="567" w:hRule="exact"/>
        </w:trPr>
        <w:tc>
          <w:tcPr>
            <w:tcW w:w="9648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п.г.т. Октябрьское</w:t>
            </w:r>
          </w:p>
        </w:tc>
      </w:tr>
    </w:tbl>
    <w:p>
      <w:pPr>
        <w:pStyle w:val="Heading1"/>
        <w:tabs>
          <w:tab w:val="clear" w:pos="9360"/>
        </w:tabs>
        <w:overflowPunct w:val="true"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лана поэтапного перехода к введению федеральных государственных требований к структуре основной образовательной программы дошко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40" w:hanging="0"/>
        <w:jc w:val="both"/>
        <w:rPr/>
      </w:pPr>
      <w:r>
        <w:rPr/>
        <w:t xml:space="preserve">          </w:t>
      </w:r>
      <w:r>
        <w:rPr/>
        <w:t xml:space="preserve">Во исполнение приказа Министерства образования и науки Российской Федерации №655 от 23.11.2009 года «Об утверждении и введении в действие федеральных государственных требований к структуре основной образовательной программы дошкольного образования», </w:t>
      </w:r>
    </w:p>
    <w:p>
      <w:pPr>
        <w:pStyle w:val="TextBodyIndent"/>
        <w:tabs>
          <w:tab w:val="clear" w:pos="708"/>
          <w:tab w:val="left" w:pos="-180" w:leader="none"/>
        </w:tabs>
        <w:ind w:left="-180" w:hanging="0"/>
        <w:rPr/>
      </w:pPr>
      <w:r>
        <w:rPr/>
      </w:r>
    </w:p>
    <w:p>
      <w:pPr>
        <w:pStyle w:val="Normal"/>
        <w:ind w:left="540" w:firstLine="180"/>
        <w:jc w:val="both"/>
        <w:rPr>
          <w:b/>
          <w:b/>
          <w:bCs/>
        </w:rPr>
      </w:pPr>
      <w:r>
        <w:rPr>
          <w:b/>
          <w:bCs/>
        </w:rPr>
        <w:t>ПРИКАЗЫВАЮ:</w:t>
      </w:r>
    </w:p>
    <w:p>
      <w:pPr>
        <w:pStyle w:val="Normal"/>
        <w:ind w:left="540" w:firstLine="1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Утвердить план поэтапного перехода к введению  федеральных государственных требований (далее – ФГТ) к структуре основной образовательной программы (далее – ООП) (приложение 1).</w:t>
      </w:r>
    </w:p>
    <w:p>
      <w:pPr>
        <w:pStyle w:val="Normal"/>
        <w:numPr>
          <w:ilvl w:val="0"/>
          <w:numId w:val="3"/>
        </w:numPr>
        <w:rPr/>
      </w:pPr>
      <w:r>
        <w:rPr/>
        <w:t>Руководителям дошкольных образовательных учреждений: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Разработать план поэтапного перехода к реализации ФГТ к структуре ООП в ОУ; 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 </w:t>
      </w:r>
      <w:r>
        <w:rPr/>
        <w:t>Назначить ответственных за реализацию ФГТ к структуре ООП в ОУ;</w:t>
      </w:r>
    </w:p>
    <w:p>
      <w:pPr>
        <w:pStyle w:val="Normal"/>
        <w:numPr>
          <w:ilvl w:val="1"/>
          <w:numId w:val="3"/>
        </w:numPr>
        <w:rPr/>
      </w:pPr>
      <w:r>
        <w:rPr/>
        <w:t>Определить состав рабочих групп по введению ФГТ к структуре ООП в ОУ;</w:t>
      </w:r>
    </w:p>
    <w:p>
      <w:pPr>
        <w:pStyle w:val="Normal"/>
        <w:numPr>
          <w:ilvl w:val="0"/>
          <w:numId w:val="3"/>
        </w:numPr>
        <w:rPr/>
      </w:pPr>
      <w:r>
        <w:rPr/>
        <w:t>Контроль исполнения приказа возложить на Габдулисманову С.Н., заведующую отделом общего образования Управления образования и молодежной политики администрации Октябрьского района.</w:t>
      </w:r>
    </w:p>
    <w:p>
      <w:pPr>
        <w:pStyle w:val="Normal"/>
        <w:tabs>
          <w:tab w:val="clear" w:pos="708"/>
          <w:tab w:val="left" w:pos="-180" w:leader="none"/>
        </w:tabs>
        <w:ind w:left="-180"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Начальник Управления                                                         Т.И.Лаврова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127" w:leader="none"/>
        </w:tabs>
        <w:spacing w:lineRule="auto" w:line="360"/>
        <w:ind w:left="540" w:right="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413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олнител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ванова Ирина Владимиров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Заместитель директора МКУ «ММЦ»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85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>(34678)4999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 к приказу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 xml:space="preserve">166 - од от 27.02.2012 г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поэтапного перехода по реализации  ФГТ к структуре ООП в ДО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4"/>
        <w:gridCol w:w="1843"/>
        <w:gridCol w:w="1985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0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этап - организационны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Ознакомление с приказом Минобрнауки России от 23.11.2009 № 655 "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"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2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заведующего ДО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Принятие решения о разработке основной общеобразовательной программы дошкольного образования ДОУ на 2012-2015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2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заведующего ДО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Издание приказа «Об утверждении Положения о рабочей группе по разработке основной общеобразовательной программы дошкольного образования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2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заведующего ДО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Утверждение Положения о рабочей группе по разработке основной общеобразовательной программы дошкольного образования ДО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2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заведующего ДО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Выбор состава рабочей группы по разработке основной общеобразовательной программы дошкольного образования ДО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2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заведующего ДО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Издание приказа «О создании рабочей группы по разработке основной общеобразовательной программы дошкольного образования ДОУ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2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заведующего ДО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Утверждение состава рабочей групп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2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заведующего ДО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Определение сроков разработки основной общеобразовательной программы дошкольного образо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2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заведующего ДОУ</w:t>
            </w:r>
          </w:p>
        </w:tc>
      </w:tr>
      <w:tr>
        <w:trPr/>
        <w:tc>
          <w:tcPr>
            <w:tcW w:w="10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этап – основно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Заседание Управляющего совета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9.1. Ознакомление с приказом Минобрнауки России от 23.11.2009 № 655 "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"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9.2. Ознакомление с приказом «Об утверждении Положения о рабочей группе по разработке общеобразовательной программы дошкольного образования ДОУ»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9.3. Ознакомление с приказом «О создании рабочей группы по разработке основной общеобразовательной программы дошкольного обра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2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ДО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Заседание рабочей группы по разработке основной общеобразовательной программы</w:t>
            </w:r>
          </w:p>
          <w:p>
            <w:pPr>
              <w:pStyle w:val="Normal"/>
              <w:jc w:val="both"/>
              <w:rPr/>
            </w:pPr>
            <w:r>
              <w:rPr/>
              <w:t>10.1. Ознакомление с Положением о рабочей группе по разработке основной общеобразовательной программы ДОУ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10.2. Составление плана деятельности рабочей группы по разработке основной общеобразовательной программы дошкольного образо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2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заведующего ДО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ние приказа «О подготовке основной общеобразовательной программы»</w:t>
            </w:r>
          </w:p>
          <w:p>
            <w:pPr>
              <w:pStyle w:val="Style14"/>
              <w:spacing w:before="0" w:after="0"/>
              <w:rPr/>
            </w:pPr>
            <w:r>
              <w:rPr/>
              <w:t>11.1. Утверждение плана деятельности рабочей группы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11.2. Назначение ответственных за выполнение плана деятельности рабочей групп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2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ДО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Разработка образовательной программы учреждения. Подготовка проекта основной общеобразовательной программы ДО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2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групп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проекта основной общеобразовательной программы ДОУ на заседании педагогического совета.</w:t>
            </w:r>
          </w:p>
          <w:p>
            <w:pPr>
              <w:pStyle w:val="Normal"/>
              <w:jc w:val="both"/>
              <w:rPr/>
            </w:pPr>
            <w:r>
              <w:rPr/>
              <w:t>Обсуждение и дополнение проекта основной общеобразовательной программы МДО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3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групп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рабочей группы по доработке основной общеобразовательной программ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3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ь рабочей  группы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аботка проекта по результатам общественного обсужд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й 2013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групп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педагогов в семинарах, курсах повышения квалификации по введению ФГТ к структуре ООП в ДО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ереходного пери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ДО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педагогического совета по окончательному варианту основной общеобразовательной программы ДО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13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ДО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проекта на заседании Управляющего сове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13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ДО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ние приказа «Об утверждении и введении в действие основной общеобразовательной программы ДОУ  на 2012-2015гг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ДО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циклограммы воспитательно-образовательной деятельности в группах по образовательным областя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август 2013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групп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материально-технических условий для введения ФГТ к структуре ООП в ДО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ереходного пери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ДО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ие собрания по вопросам введения ФГТ к структуре ООП в ДО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ереходного пери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0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 этап – заключительны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заимодействия  ДОУ с начальной школой с целью преемствен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ереходного пери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заведующег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введения ФГТ к структуре ООП в ДО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январь-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ДОУ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both"/>
        <w:rPr/>
      </w:pPr>
      <w:r>
        <w:rPr/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85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360" w:leader="none"/>
      </w:tabs>
      <w:overflowPunct w:val="false"/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664" w:firstLine="70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Текст1"/>
    <w:basedOn w:val="Normal"/>
    <w:qFormat/>
    <w:pPr>
      <w:overflowPunct w:val="false"/>
      <w:autoSpaceDE w:val="false"/>
    </w:pPr>
    <w:rPr>
      <w:rFonts w:ascii="Courier New" w:hAnsi="Courier New" w:eastAsia="Calibri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1:38:00Z</dcterms:created>
  <dc:creator>ХалитулинFF</dc:creator>
  <dc:description/>
  <cp:keywords/>
  <dc:language>en-US</dc:language>
  <cp:lastModifiedBy>nord</cp:lastModifiedBy>
  <cp:lastPrinted>2012-02-20T11:21:00Z</cp:lastPrinted>
  <dcterms:modified xsi:type="dcterms:W3CDTF">2012-02-27T11:38:00Z</dcterms:modified>
  <cp:revision>2</cp:revision>
  <dc:subject/>
  <dc:title>Администрация Октябрьского района</dc:title>
</cp:coreProperties>
</file>