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262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Heading1"/>
        <w:tabs>
          <w:tab w:val="clear" w:pos="9360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участию общеобразовательных учреждений Октябрьского района в пилотном проекте введения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На основании  решения Координационного Совета по вопросам организации введения федеральных государственных образовательных стандартов общего образования, в целях подготовки общеобразовательных учреждений Октябрьского района к введению ФГОС ОО,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1.Утвердить план мероприятий по участию общеобразовательных учреждений Октябрьского района в пилотном проекте введения федерального государственного образовательного стандарта основного общего образования (приложение)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/>
      </w:pPr>
      <w:r>
        <w:rPr/>
        <w:t>2. Контроль исполнения приказа возложить на заведующего отделом общего образования С.Н.Габдулисманову.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чальник Управления                                                                                Т.И.Лаврова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 xml:space="preserve">заведующий отделом общего образования </w:t>
      </w:r>
    </w:p>
    <w:p>
      <w:pPr>
        <w:pStyle w:val="Normal"/>
        <w:rPr/>
      </w:pPr>
      <w:r>
        <w:rPr>
          <w:sz w:val="16"/>
          <w:szCs w:val="16"/>
        </w:rPr>
        <w:t>Светлана Николаевна Габдулисм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084,</w:t>
      </w:r>
    </w:p>
    <w:p>
      <w:pPr>
        <w:pStyle w:val="Normal"/>
        <w:rPr>
          <w:color w:val="548DD4"/>
          <w:sz w:val="14"/>
          <w:szCs w:val="14"/>
        </w:rPr>
      </w:pPr>
      <w:hyperlink r:id="rId3">
        <w:r>
          <w:rPr>
            <w:rStyle w:val="InternetLink"/>
            <w:sz w:val="14"/>
            <w:szCs w:val="14"/>
          </w:rPr>
          <w:t>GabdulismanovaSN@oktregion.ru</w:t>
        </w:r>
      </w:hyperlink>
      <w:r>
        <w:rPr>
          <w:color w:val="548DD4"/>
          <w:sz w:val="14"/>
          <w:szCs w:val="14"/>
        </w:rPr>
        <w:t>,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spacing w:lineRule="auto" w:line="360"/>
        <w:ind w:left="540" w:right="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21.01.2012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астию общеобразовательных учреждений Октябрь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илотном проекте в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образовательного станда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71"/>
        <w:gridCol w:w="439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мероприятий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, участвующие в пилотном проекте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нормативного обеспечения ФГО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нормативной базы требованиям ФГОС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нормативной базы требованиям ФГОС ОО (цели  образовательного процесса, режим занятий, финансирование, материально-техническое обеспечение и др.)</w:t>
            </w:r>
          </w:p>
        </w:tc>
      </w:tr>
      <w:tr>
        <w:trPr>
          <w:trHeight w:val="11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инструктивно-нормативной базы для образовательного учреждения и воспитательного процесса в урочной и внеуроч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введению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введению ФГОС ОО, согласование с куратором.</w:t>
            </w:r>
          </w:p>
        </w:tc>
      </w:tr>
      <w:tr>
        <w:trPr>
          <w:trHeight w:val="10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 плана-графика мероприятий по обеспечению введения федерального государственного образовательного стандарта основного образования  в пилотных образовательных учре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>
                <w:sz w:val="18"/>
                <w:szCs w:val="18"/>
              </w:rPr>
              <w:t xml:space="preserve">Разработка и утверждение плана-графика          мероприятий          по   обеспечению     введения </w:t>
            </w:r>
            <w:r>
              <w:rPr>
                <w:spacing w:val="-1"/>
                <w:sz w:val="18"/>
                <w:szCs w:val="18"/>
              </w:rPr>
              <w:t>ФГОС ОО    в   общеобразовательных учреждениях.</w:t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гласование примерной   основ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зовательной              программы  </w:t>
            </w:r>
            <w:r>
              <w:rPr>
                <w:rFonts w:cs="Times New Roman" w:ascii="Times New Roman" w:hAnsi="Times New Roman"/>
                <w:spacing w:val="-2"/>
              </w:rPr>
              <w:t xml:space="preserve">основного   общего   образования   в </w:t>
            </w:r>
            <w:r>
              <w:rPr>
                <w:rFonts w:cs="Times New Roman" w:ascii="Times New Roman" w:hAnsi="Times New Roman"/>
              </w:rPr>
              <w:t>части   учёта  региональных,  национальных   и   этнокультурных 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82"/>
              <w:rPr/>
            </w:pPr>
            <w:r>
              <w:rPr>
                <w:sz w:val="18"/>
                <w:szCs w:val="18"/>
              </w:rPr>
              <w:t xml:space="preserve">Разработка на основе федерального </w:t>
            </w:r>
            <w:r>
              <w:rPr>
                <w:spacing w:val="-1"/>
                <w:sz w:val="18"/>
                <w:szCs w:val="18"/>
              </w:rPr>
              <w:t xml:space="preserve">государственного образовательного </w:t>
            </w:r>
            <w:r>
              <w:rPr>
                <w:sz w:val="18"/>
                <w:szCs w:val="18"/>
              </w:rPr>
              <w:t xml:space="preserve">стандарта         основного     общего образования   примерной   основной </w:t>
            </w:r>
            <w:r>
              <w:rPr>
                <w:spacing w:val="-1"/>
                <w:sz w:val="18"/>
                <w:szCs w:val="18"/>
              </w:rPr>
              <w:t xml:space="preserve">образовательной              программы  </w:t>
            </w:r>
            <w:r>
              <w:rPr>
                <w:spacing w:val="-2"/>
                <w:sz w:val="18"/>
                <w:szCs w:val="18"/>
              </w:rPr>
              <w:t xml:space="preserve">основного   общего   образования   в </w:t>
            </w:r>
            <w:r>
              <w:rPr>
                <w:sz w:val="18"/>
                <w:szCs w:val="18"/>
              </w:rPr>
              <w:t>части   учёта  региональных,  национальных   и   этнокультурных особенностей.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методического сопровождения по внедрению ФГОС О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етодических рекомендаций по разработке учебного плана, годового календарного учебного графика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етодических рекомендаций по созданию авторских программ воспитания и социализации учащихся основной школы по реализации задач экологического образования, духовно-нравственного воспитания.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тодического сопровождения внедрения ФГОС О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положений о пилотной площадке опережающего введения федерального государственного образовательного стандарта основного образования в пилотных образовательных учреждения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оложения о пилотной площадке опережающего введения федерального государственного образовательного стандарта основного образования в пилотных образовательных учреждениях.</w:t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рабочих предметных программ на основе государственного образовательного стандарта основного образования, с учётом региональных особ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азработка     рабочих    предметных  </w:t>
            </w:r>
            <w:r>
              <w:rPr>
                <w:sz w:val="18"/>
                <w:szCs w:val="18"/>
              </w:rPr>
              <w:t xml:space="preserve">программ    в    рамках   реализации </w:t>
            </w:r>
            <w:r>
              <w:rPr>
                <w:spacing w:val="-2"/>
                <w:sz w:val="18"/>
                <w:szCs w:val="18"/>
              </w:rPr>
              <w:t xml:space="preserve">федерального        государственного </w:t>
            </w:r>
            <w:r>
              <w:rPr>
                <w:sz w:val="18"/>
                <w:szCs w:val="18"/>
              </w:rPr>
              <w:t xml:space="preserve">образовательного  стандарта </w:t>
            </w:r>
            <w:r>
              <w:rPr>
                <w:spacing w:val="-1"/>
                <w:sz w:val="18"/>
                <w:szCs w:val="18"/>
              </w:rPr>
              <w:t>основного общего образования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учебников и учебных пособий, используемых в образовательном процессе в соответствии с ФГОС 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заказа учебной литературы, используемой в образовательном процессе в соответствии с ФГОС ОО.</w:t>
            </w:r>
          </w:p>
        </w:tc>
      </w:tr>
      <w:tr>
        <w:trPr>
          <w:trHeight w:val="196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нансово-экономического обеспечения введения ФГО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z w:val="18"/>
                <w:szCs w:val="18"/>
              </w:rPr>
              <w:t>Подготовка нормативных правовых актов, методических                        рекомендаций, определяющих (устанавливающих) оплату внеурочной      деятельности      основного общего        образования        в        рамках ФГОС ОО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ормативных правовых актов, методических                        рекомендаций, устанавливающих оплату внеурочной      деятельности      основного общего        образования        в        рамках ФГОС О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с педагогическими работникам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ого обеспечения введения ФГО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го Совета по введению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тодической  работы, обеспечивающей сопровождение введения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о-практических конференций, семинаров по проблеме введения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образовательных учреждений, участвующих в пилотном проекте по введению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ности образовательных учреждений, участвующих в пилотном проекте, к  введению стандартов основного общего образов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 образовательного процесса, организационных структур учреждения по подготовке и введению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тодической  работы, обеспечивающей сопровождение введения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обеспечению введения федерального государственного образовательного стандарта основного общего образования в образовательных учреждениях, участвующих в пилотном проект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рганов государственно-общественного управления (Управляющий совет) к решению вопросов, связанных с введением  ФГОС ОО в общеобразовательном учрежде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й общего образования, дополнительного образования детей и учреждений культуры и спорта, обеспечивающих организацию внеурочной деятельности и учет внеучебных действий обучающихся.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, оценка результатов, определение путей совершенствования методической работ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ониторинга на уровне учите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мониторинга на уровне учен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бразовательных потребностей обучающихся и родителей по использованию часов вариативной части учебного плана и внеурочной деятель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обучающихся в рамках ФГОС ОО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дрового обеспечения введения ФГОС О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корректировка) плана-графика повышения квалификации педагогических и руководящих работников образовательных учреждений в связи с введением ФГОС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педагогических и руководящих работников образовательного учреждения в связи с введением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плана научно-методических семинаров (внутришкольного повышения квалификации с ориентацией на проблемы введения ФГОС ОО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повышению внутренней мотивации педагогического коллектива на освоение инновационных педагогических технологи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нновационных педтехнологий, внедрение ФГОС О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педагогов образовательных учреждений, участвующих в пилотном проекте по апробации нового ФГОС ОО.</w:t>
            </w:r>
          </w:p>
        </w:tc>
      </w:tr>
      <w:tr>
        <w:trPr>
          <w:trHeight w:val="150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го обеспечения введения ФГОС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нформирование общественности через средства массовой информации о подготовке к введению новых стандартов и порядке перехода на новые станда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общественного мнения по вопросам введения новых стандар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 вопросам введения ФГОС общего образования на сайтах Управления образования и молодежной политики, МБУ «Муниципальный  методический центр Октябрьского района», пилотных образовательных учреж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78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Информирование общественности </w:t>
            </w:r>
            <w:r>
              <w:rPr>
                <w:sz w:val="18"/>
                <w:szCs w:val="18"/>
              </w:rPr>
              <w:t>через средства  массово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подготовке  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едению и порядке перехода на новые стандарты, сайт школы, сайт Администрации поселения.</w:t>
            </w:r>
          </w:p>
        </w:tc>
      </w:tr>
      <w:tr>
        <w:trPr>
          <w:trHeight w:val="144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бличной отчетности образовательных учреждений, участвующих в пилотном проект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актов, регламентирующих организацию и проведение публичного отчета образовательного учреждения, участвующего в пилотном проек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убличной отчётности образовательных учреждений о ходе и результатах введения федерального </w:t>
            </w:r>
            <w:r>
              <w:rPr>
                <w:spacing w:val="-2"/>
                <w:sz w:val="18"/>
                <w:szCs w:val="18"/>
              </w:rPr>
              <w:t xml:space="preserve">государственного образовательного </w:t>
            </w:r>
            <w:r>
              <w:rPr>
                <w:sz w:val="18"/>
                <w:szCs w:val="18"/>
              </w:rPr>
              <w:t>стандарта       основного       общего образования.</w:t>
            </w:r>
          </w:p>
        </w:tc>
      </w:tr>
      <w:tr>
        <w:trPr>
          <w:trHeight w:val="281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зучения общественного мнения по вопросам введения     федерального </w:t>
            </w:r>
            <w:r>
              <w:rPr>
                <w:spacing w:val="-2"/>
                <w:sz w:val="18"/>
                <w:szCs w:val="18"/>
              </w:rPr>
              <w:t xml:space="preserve">государственного    образовательного </w:t>
            </w:r>
            <w:r>
              <w:rPr>
                <w:sz w:val="18"/>
                <w:szCs w:val="18"/>
              </w:rPr>
              <w:t xml:space="preserve">стандарта        основного        общего </w:t>
            </w:r>
            <w:r>
              <w:rPr>
                <w:spacing w:val="-1"/>
                <w:sz w:val="18"/>
                <w:szCs w:val="18"/>
              </w:rPr>
              <w:t xml:space="preserve">образования, через анкетирование, собеседование, тестирование и внесение возможных </w:t>
            </w:r>
            <w:r>
              <w:rPr>
                <w:sz w:val="18"/>
                <w:szCs w:val="18"/>
              </w:rPr>
              <w:t xml:space="preserve">дополнений в содержание основной образовательной   программы </w:t>
            </w:r>
            <w:r>
              <w:rPr>
                <w:spacing w:val="-1"/>
                <w:sz w:val="18"/>
                <w:szCs w:val="18"/>
              </w:rPr>
              <w:t>основного общего образования.</w:t>
            </w:r>
          </w:p>
        </w:tc>
      </w:tr>
      <w:tr>
        <w:trPr>
          <w:trHeight w:val="42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-технического обеспечения введения ФГО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ащённости учебного процесса и оборудования учебных помещений в пилотных образовательных  учреждениях: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бочее место учителя(компьютер, проектор, интерактивная доска, документ-камера, локальная сеть, интернет-скорость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кольная мобильная мебель( мебель-трансформеры, ширмы)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ециальное учебное оборудование (цифровые лаборатории, школьная типограф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иблиотека-информационный центр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меты на приобретение необходимого оборудования в части оснащенности учебного процесса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2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dulismanovaSN@okt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3:00Z</dcterms:created>
  <dc:creator>ХалитулинFF</dc:creator>
  <dc:description/>
  <cp:keywords/>
  <dc:language>en-US</dc:language>
  <cp:lastModifiedBy>SidorovaOA</cp:lastModifiedBy>
  <cp:lastPrinted>2012-01-23T12:30:00Z</cp:lastPrinted>
  <dcterms:modified xsi:type="dcterms:W3CDTF">2012-04-06T04:01:00Z</dcterms:modified>
  <cp:revision>89</cp:revision>
  <dc:subject/>
  <dc:title>Администрация Октябрьского района</dc:title>
</cp:coreProperties>
</file>