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ехнических средств обеспечения и управления учебным процесс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(средства обучения) – учебная техника, используемая в образовательном  процессе для реализации требований  федерального государственного образовательного стандарта основного общего образования (далее – ФГОС) к результатам освоения  обучающимися основных образовательных програм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ая 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онное учебное оборудование) – учебная техника, предназначенная  для демонстрации  изучаемого  объекта или явления одновременно группе обучающихся и обладающая  свойствами, которые позволяют видеть предмет и/или демонстрируемые 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учебная техника</w:t>
      </w:r>
      <w:r>
        <w:rPr>
          <w:rFonts w:cs="Times New Roman" w:ascii="Times New Roman" w:hAnsi="Times New Roman"/>
          <w:sz w:val="28"/>
          <w:szCs w:val="28"/>
        </w:rPr>
        <w:t xml:space="preserve"> (лабораторное, учебно-лабораторное оборудование) – учебная техника, применяемая  при проведении лабораторных и практическ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техника, обеспечивающая  визуально-звуковое представление  объекта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(ТСО)  - специализированные технические средства, особая группа учебного оборудования, включающая системы, комплексы, устройства и аппаратуру, применяемые  для предъявления и обработки информации в образовательном процессе  с целью повышения его эффективности.  К этой группе относят  также средства информационно – коммуникационных   технологий - компьютеры и компьютерные сети, интерактивное видео; средства медиаобразования, учебное оборудование на базе электронной техник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технического оснаще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заимосвязанных, взаимодополняющих и взаимодействующих   средств обучения, имеющих единую целевую  направл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оснащения</w:t>
      </w:r>
      <w:r>
        <w:rPr>
          <w:rFonts w:cs="Times New Roman" w:ascii="Times New Roman" w:hAnsi="Times New Roman"/>
          <w:sz w:val="28"/>
          <w:szCs w:val="28"/>
        </w:rPr>
        <w:t xml:space="preserve"> –  комплект технического оснащения,   поддерживаемый инструктивно и учебно-методическими материалами, обеспечивающими реализацию требований федерального государственного образовательного стандарта общего образования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овательный ресурс</w:t>
      </w:r>
      <w:r>
        <w:rPr>
          <w:rFonts w:cs="Times New Roman" w:ascii="Times New Roman" w:hAnsi="Times New Roman"/>
          <w:sz w:val="28"/>
          <w:szCs w:val="28"/>
        </w:rPr>
        <w:t xml:space="preserve"> (ЭОР) – образовательный ресурс, представленный в электронно-цифровой форме и включающий в себя структуру, предметное содержание и метаданные о нем.</w:t>
      </w:r>
    </w:p>
    <w:p>
      <w:pPr>
        <w:pStyle w:val="Style14"/>
        <w:spacing w:lineRule="atLeast" w:line="25" w:before="0" w:after="0"/>
        <w:ind w:firstLine="708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назначение рекоменд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Рекомендаций </w:t>
      </w:r>
      <w:r>
        <w:rPr>
          <w:rFonts w:cs="Times New Roman" w:ascii="Times New Roman" w:hAnsi="Times New Roman"/>
          <w:color w:val="1D1D1D"/>
          <w:sz w:val="28"/>
          <w:szCs w:val="28"/>
        </w:rPr>
        <w:t>по оснащению общеобразовательных учреждений учебным и учебно-лабораторным оборудованием, необходимым для реализации ФГОС</w:t>
      </w:r>
      <w:r>
        <w:rPr>
          <w:rStyle w:val="FootnoteCharacters"/>
          <w:rStyle w:val="FootnoteAnchor"/>
          <w:rFonts w:cs="Times New Roman" w:ascii="Times New Roman" w:hAnsi="Times New Roman"/>
          <w:color w:val="1D1D1D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, организации проектной деятельности, моделирования и технического творчества обучающихся (далее – Рекомендации)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методической основы  для создания региональных (муниципальных, институциональных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 обновления материально-технической базы общеобразовательных учрежден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нных перечней оснащения общеобразовательных учреждений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, обеспечивающих выполнение требований  ФГОС к условиям реализации основных образовательных программ, организации предусмотренной программами внеурочной деятельности,  в том числе проектной деятельности, моделирования и технического творчества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 выполняют функцию ориентира в создании целостной информационно-образовательной среды, необходимой для реализации требований к  результатам  освоения основных образовательных программ на основной  ступени общего образования, установленных  ФГОС. Они исходят из задач комплексного использования учебной техники, обеспечения системно-деятельностного подхода, перехода от репродуктивных форм учебной деятельности к самостоятельным проектным и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могут быть адаптированы   к специфике конкретных образовательных учреждений, уровню их финансирования, социокультурным условиям, а также исходя из последовательной разработки и накопления собственной базы  учебной техники. </w:t>
      </w:r>
    </w:p>
    <w:p>
      <w:pPr>
        <w:pStyle w:val="Normal"/>
        <w:ind w:firstLine="709"/>
        <w:jc w:val="both"/>
        <w:rPr>
          <w:rStyle w:val="Default005f005fchar1char1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азработаны на основе  требований ФГОС к условиям реализации основных образовательных программ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color w:val="1D1D1D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 в соответствии с  которыми учебные кабинеты, 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 xml:space="preserve">помещения для занятий учебно-исследовательской и проектной деятельностью, моделированием и техническим творчеств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образовательного учреждения, реализующего основную образовательную программу основного общего образования, должны содержать   полные комплекты технического оснащения и оборудования всех предметных областей и внеурочной деятельности,    включая расходные материалы и канцелярские принадлежности.</w:t>
      </w:r>
    </w:p>
    <w:p>
      <w:pPr>
        <w:pStyle w:val="Dash041e005f0431005f044b005f0447005f043d005f044b005f0439"/>
        <w:ind w:firstLine="700"/>
        <w:jc w:val="both"/>
        <w:rPr>
          <w:rStyle w:val="Default005f005fchar1char1"/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Оснащение образовательного процесса должно обеспечивать возможность: </w:t>
      </w:r>
    </w:p>
    <w:p>
      <w:pPr>
        <w:pStyle w:val="Dash041e005f0431005f044b005f0447005f043d005f044b005f0439"/>
        <w:numPr>
          <w:ilvl w:val="1"/>
          <w:numId w:val="2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;</w:t>
      </w:r>
    </w:p>
    <w:p>
      <w:pPr>
        <w:pStyle w:val="Dash041e005f0431005f044b005f0447005f043d005f044b005f0439"/>
        <w:numPr>
          <w:ilvl w:val="1"/>
          <w:numId w:val="2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;</w:t>
      </w:r>
      <w:r>
        <w:rPr>
          <w:rStyle w:val="6"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1"/>
          <w:numId w:val="2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  <w:r>
        <w:rPr>
          <w:rStyle w:val="7"/>
          <w:rFonts w:cs="Times New Roman"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1"/>
          <w:numId w:val="2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  <w:r>
        <w:rPr>
          <w:rStyle w:val="6"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1"/>
          <w:numId w:val="2"/>
        </w:numPr>
        <w:spacing w:lineRule="atLeast" w:line="360"/>
        <w:jc w:val="both"/>
        <w:rPr>
          <w:rStyle w:val="Default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 деятельности;</w:t>
      </w:r>
    </w:p>
    <w:p>
      <w:pPr>
        <w:pStyle w:val="Dash041e005f0431005f044b005f0447005f043d005f044b005f0439"/>
        <w:numPr>
          <w:ilvl w:val="1"/>
          <w:numId w:val="2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;</w:t>
      </w:r>
    </w:p>
    <w:p>
      <w:pPr>
        <w:pStyle w:val="Dash041e005f0431005f044b005f0447005f043d005f044b005f043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ведения наблюдений и экспериментов, в том числе с использованием учебного лабораторного оборудования,  виртуальных лабораторий, вещественных и виртуально-наглядных моделей и коллекций;</w:t>
      </w:r>
    </w:p>
    <w:p>
      <w:pPr>
        <w:pStyle w:val="Dash041e005f0431005f044b005f0447005f043d005f044b005f043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 управления объектами,  программирования;</w:t>
      </w:r>
    </w:p>
    <w:p>
      <w:pPr>
        <w:pStyle w:val="Default"/>
        <w:numPr>
          <w:ilvl w:val="1"/>
          <w:numId w:val="2"/>
        </w:numPr>
        <w:jc w:val="both"/>
        <w:rPr>
          <w:rStyle w:val="Default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обучающимися материальных и информацио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хватывают все предметные области, а также внеурочную деятельность, предусмотренную ФГОС, в том числе учебно-исследовательскую и  проектную, а также основные направления моделирования и технического творчества обучающихся. </w:t>
      </w:r>
    </w:p>
    <w:p>
      <w:pPr>
        <w:pStyle w:val="Style14"/>
        <w:spacing w:lineRule="atLeast" w:line="25" w:before="0" w:after="0"/>
        <w:ind w:firstLine="708"/>
        <w:jc w:val="both"/>
        <w:rPr/>
      </w:pPr>
      <w:r>
        <w:rPr>
          <w:b/>
          <w:sz w:val="28"/>
          <w:szCs w:val="28"/>
        </w:rPr>
        <w:t>1.2. Нормативные основания</w:t>
      </w:r>
    </w:p>
    <w:p>
      <w:pPr>
        <w:pStyle w:val="Style14"/>
        <w:spacing w:lineRule="atLeast" w:line="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  <w:t>Предлагаемые Рекомендации разработаны в соответствии ст.7 ФЗ «Об образовании»</w:t>
      </w:r>
      <w:r>
        <w:rPr>
          <w:rStyle w:val="FootnoteCharacters"/>
          <w:rStyle w:val="FootnoteAnchor"/>
        </w:rPr>
        <w:footnoteReference w:id="4"/>
      </w:r>
      <w:r>
        <w:rPr/>
        <w:t>, ФГОС, 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Style w:val="FootnoteCharacters"/>
          <w:rStyle w:val="FootnoteAnchor"/>
        </w:rPr>
        <w:footnoteReference w:id="5"/>
      </w:r>
      <w:r>
        <w:rPr/>
        <w:t>, санитарно-эпидемиалогическими требованиями к условиям и организации обучения в общеобразовательных учреждениях</w:t>
      </w:r>
      <w:r>
        <w:rPr>
          <w:rStyle w:val="FootnoteCharacters"/>
          <w:rStyle w:val="FootnoteAnchor"/>
        </w:rPr>
        <w:footnoteReference w:id="6"/>
      </w:r>
      <w:r>
        <w:rPr/>
        <w:t>, Федеральными требованиями к образовательным учреждениям в части охраны здоровья обучающихся, воспитанников</w:t>
      </w:r>
      <w:r>
        <w:rPr>
          <w:rStyle w:val="FootnoteCharacters"/>
          <w:rStyle w:val="FootnoteAnchor"/>
        </w:rPr>
        <w:footnoteReference w:id="7"/>
      </w:r>
      <w:r>
        <w:rPr/>
        <w:t>, ГОСТ Р 52653-2006 «Информационно-коммуникационные технологии в образовании. Термины и определения», ГОСТ Р 52620-2009 «Информационно-коммуникационные технологии в образовании. Электронные образовательные ресурсы. Общие положения», ГОСТ Р 53626-2009 «Информационно-коммуникационные технологии в образовании. Технические средства обучения. Общие положения»,</w:t>
        <w:br/>
        <w:t>ГОСТ Р 53909-2010 "Информационно-коммуникационные технологии в образовании. Учебная техника. Термины и определения".</w:t>
      </w:r>
    </w:p>
    <w:p>
      <w:pPr>
        <w:pStyle w:val="Style14"/>
        <w:spacing w:lineRule="atLeast" w:line="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бласть применения Рекоменд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рекомендации могут быть использованы всеми  образовательными учреждениями, реализующими программы основного общего образования,  органами, осуществляющими управление  в сфере образования, методическими службами    при лицензировании образовательных учреждений, формировании государственных (муниципальных) заданий,  проектировании программ развития образования различных уровней, разработке программ (графиков, дорожных карт) введения ФГОС, разработчиками и производителями продукции для сферы образования и др. Рекомендации могут быть также использованы  при разработке новых видов оснащения и оборудования образовательного процесс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-модульное построение оснащения образовательного учреж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образовательного процесса в образовательном учреждении может осуществляться на одном из двух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ей: минимальном или  повышенном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оснащенное на повышенном уровне,  может служить </w:t>
      </w:r>
      <w:r>
        <w:rPr>
          <w:rFonts w:cs="Times New Roman" w:ascii="Times New Roman" w:hAnsi="Times New Roman"/>
          <w:b/>
          <w:sz w:val="28"/>
          <w:szCs w:val="28"/>
        </w:rPr>
        <w:t>ресурсным центром</w:t>
      </w:r>
      <w:r>
        <w:rPr>
          <w:rFonts w:cs="Times New Roman" w:ascii="Times New Roman" w:hAnsi="Times New Roman"/>
          <w:sz w:val="28"/>
          <w:szCs w:val="28"/>
        </w:rPr>
        <w:t xml:space="preserve"> при сетевом взаимодействии с другими образовательными учрежде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образовательного учреждения строи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>конструктора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оставляет возможность использовать как весь набор оборудования, так и отдельные его составляющ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нащения обеспечивается соответствующим набором </w:t>
      </w:r>
      <w:r>
        <w:rPr>
          <w:rFonts w:cs="Times New Roman" w:ascii="Times New Roman" w:hAnsi="Times New Roman"/>
          <w:b/>
          <w:sz w:val="28"/>
          <w:szCs w:val="28"/>
        </w:rPr>
        <w:t>комплектов,</w:t>
      </w:r>
      <w:r>
        <w:rPr>
          <w:rFonts w:cs="Times New Roman" w:ascii="Times New Roman" w:hAnsi="Times New Roman"/>
          <w:sz w:val="28"/>
          <w:szCs w:val="28"/>
        </w:rPr>
        <w:t xml:space="preserve"> отд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ющих (компонентов) </w:t>
      </w:r>
      <w:r>
        <w:rPr>
          <w:rFonts w:cs="Times New Roman" w:ascii="Times New Roman" w:hAnsi="Times New Roman"/>
          <w:sz w:val="28"/>
          <w:szCs w:val="28"/>
        </w:rPr>
        <w:t xml:space="preserve">комплектов и набором </w:t>
      </w:r>
      <w:r>
        <w:rPr>
          <w:rFonts w:cs="Times New Roman" w:ascii="Times New Roman" w:hAnsi="Times New Roman"/>
          <w:b/>
          <w:sz w:val="28"/>
          <w:szCs w:val="28"/>
        </w:rPr>
        <w:t>моду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и особенности  оснащения образовательного учреждения определяются в соответствии с целевыми установками и   особенностями основной образовательной программы образовательного учреждения, сформированной на основе запросов участников образовательного процесса, а также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ми условиями  населенного пункта, муниципального образования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оснащение образовательного учреждения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мя   взаимосвязанными  комплек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школьное оснаще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ие предметных кабинетов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ащение, обеспечивающее организацию внеурочной деятельности, в том числе моделирования, научно-технического творчества, учебно-исследовательской и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комплектов может включать несколько компонентов: системообразующий компонент, технические средства обучения, лабораторное  оборудование,  демонстрационное учебное оборудование, наглядные средства обучения, пособия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ий компонент содержит инструктивно-методические материалы, программы (модули, курсы)  повышения квалификации педагогических работников по использованию комплекта или отдельных компонентов комплекта в образовательном процессе. 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содержат модули, отражающие  функциональную, технологическую, организационную специфику и направленность и обеспечивающие   согласованность их совместного использования, а также взаимодействие и согласованность с другой учебной техникой    в образовательном процессе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и демонстрационное оборудование включают предметно-тематические модули,  и модули оборудования общего назначения, также отражающие специфику учеб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оборудование, включенное в комплекты для основной ступени общего образования, должно обеспечивать  возможность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ех форм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ов, соответствующих требованиям к результатам освоения основных образовательных программ и    примерным программам учебных предметов: демонстрационный эксперимент,  фронтальный  лабораторный эксперимент и эксперимент (групповой, индивидуальный) в рамках внеурочной проектной и учебно-исследовательской деятельности, а также технического творчества и моделирования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Heading3"/>
        <w:spacing w:lineRule="atLeast" w:line="25" w:before="0" w:after="0"/>
        <w:ind w:right="-5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Оснащение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должно  формироваться  на основе следующих принципов: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е требованиям ФГОС, обеспечение преемственности с оснащением для 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Учет возрастных  психолого-педагогически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сть и достаточность</w:t>
      </w:r>
      <w:r>
        <w:rPr>
          <w:rFonts w:cs="Times New Roman" w:ascii="Times New Roman" w:hAnsi="Times New Roman"/>
          <w:sz w:val="28"/>
          <w:szCs w:val="28"/>
        </w:rPr>
        <w:t xml:space="preserve"> оснащения образовательного процесса для полной реализации основных образовательных программ основного общего образования, в том числе части, формируемой участниками образовательного процесса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ость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менения одного и того же учебного оборудования  для решения комплекса задач в учебной и внеурочной деятельности, в различных предметных областях, с использованием различных методик обучения и пр.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ность и модульность, позволяющие реализовывать различные основные образовательные программы, с учетом реальных особенностей образовательных учреждений и основных образовательных программ, различных рабочих программ и учебно</w:t>
      </w:r>
      <w:r>
        <w:rPr>
          <w:rFonts w:cs="Times New Roman" w:ascii="Times New Roman" w:hAnsi="Times New Roman"/>
          <w:sz w:val="28"/>
          <w:szCs w:val="28"/>
        </w:rPr>
        <w:t>-методических комплексов, направлений внеурочной деятельности, а также потребностей участников образовательного процесса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ичие единого интерфейса под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я эргономичного режима работы участников образовательного процесса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гласованность совмест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содержательную, функциональную, технологическую, программную и пр.)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right="-5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я санитарно-эпидемиологическим, гигиеническим требованиям, пожарной и электробезопасности, требованиям охраны здоровья обучающихся и охраны труда работников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Совокупность комплектов  оснащения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вать возможность: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онирования соответствующей требованиям ФГОС ООО информационно-образовательной среды образовательного учреждения;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и в полном объеме  основных образовательных программ основного общего образования,  организации проектной деятельности, моделирования и технического творчества обучающихся.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я современных образовательных технологий в учебной и внеурочной деятельности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ного применения образовательных информационно-коммуникационных технологий (в том числе дистанционных образовательных технологий);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лектронной форме: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ть учебным процессом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и отрабатывать навыки клавиатурного письма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, обрабатывать и редактировать звук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а деятельности учителя и учащегося должна обеспечивать возможность: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ь динамические компьютерные модели объектов и процессов,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ь виртуальные эксперименты  и анализ полученных при этом результатов,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ировать зависимость поведения рассматриваемого объекта от его параметров, начальных и граничных условий,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вигать гипотезы, объясняющие ход исследуемых процессов, </w:t>
      </w:r>
    </w:p>
    <w:p>
      <w:pPr>
        <w:pStyle w:val="ListParagraph"/>
        <w:numPr>
          <w:ilvl w:val="0"/>
          <w:numId w:val="4"/>
        </w:numPr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виртуальные процессы с наблюдаемыми в реальном эксперименте и с математическими моделями процессов.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оснащ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ешкольному оснащению относиться оборудование, не закрепленное за предметными кабинетами, использующееся в многопредметных проектах, воспитательной работе, создании единой информационной сети  и управлении образовательным учреждением и пр. К данному оборудованию в большей степени относятся средства  ИКТ, позволяющие производить сбор, хранение, обработку информации, а также обеспечивать ее представление, распространение и управление.  Такое оборудование многофункционально, интегративно, оно используется для различных видов урочной и внеурочной деятельности, для торжественных актов школы, на межшкольных семинарах,  для работы с родителями и общественностью. Оно может быть размещено также в   помещениях для самостоятельной работы обучающихся после уроков (медиатека, читальный зал библиотеки) и т. д. Это может быть комплект мобильного оборудования – ноутбуки, переносные интерактивные устройства, проекторы, организованные в виде передвижных многофункциональных компьютерных классов, автоматизированных рабочих мест педагогов-предметников, обучающихся (с учетом возможностей передвижения в пределах одного этажа, двух и более этажей при наличии лифтового хозяйства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предъявляет требования к  наличию информационно-образовательной среды, обеспечивающей планирование и фиксацию образовательного процесса, размещение работ учителей и учащихся, взаимодействие участников образовательного процесса.  Соответствующее оснащение предполагает наличие школьного сервера,  рабочих мест представителей администрации школы, педагогов, обучающихся, возможности интеграции их в сеть интернет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рекомендации по оснащению учебных кабинетов для основной ступени общего образования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ащение учебных кабинетов должно обеспечиваться оборудованием автоматизированных рабочих мест (АРМ) педагога и обучающихся, а также набором традиционной учебной техники для обеспечения образовательного процесса. Автоматизированное рабочее место включает в себя не только собственн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 и образовательные потребности.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измерительные приборы существенно расширяют эффективность школьных лабораторных работ, как активной формы образовательного процесса, дают новые возможности для проектной деятельности. В области естественных наук расширение указанных возможностей обеспечивается, в частности, использованием цифровых инструментов измерения и обработки данных, в математике – использованием виртуальных лабораторий, в ряде других предметов – возможностью фиксации звуковых и зрительных образов средствами ИКТ. В виртуальных лабораториях учащиеся могут провести и демонстрационные опыты учителя и значительное число других экспериментов.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использования АРМ обучающихся при изучении различных предметных областей определяет организационную модификацию данного комплекта: организация стационарных автоматизированных рабочих мест обучающихся, либо комплект общешкольного оснащения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редства обучения по предметным областям должны содержать различные средства наглядности, а также лабораторное оборудование, приборы и инструменты для проведения натурных экспериментов и пр. 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редства обучения  используются  самостоятельно, а также совместно со средствами ИКТ, повышая их функциональность и эффективность  использования в образовательном процессе.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оснащение учебных кабинетов для основной ступени общего образования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680"/>
        <w:gridCol w:w="1800"/>
        <w:gridCol w:w="24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онента (модуля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альные характеристик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автоматизированного рабочего мес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288"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: Системообразующий </w:t>
            </w:r>
          </w:p>
        </w:tc>
      </w:tr>
      <w:tr>
        <w:trPr>
          <w:trHeight w:val="1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о-методические материалы по использованию  комплекта или отдельных компонентов комплекта в образовательном процессе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ы содержать руководство пользователя по подключению, наладке комплекта или отдельных модулей компл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нструктивных особенностей и технологии работы с оборудовани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меры практической работы с оборудовани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орядка постановки экспериментов с использованием оборудования и пр.</w:t>
            </w:r>
          </w:p>
          <w:p>
            <w:pPr>
              <w:pStyle w:val="11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писок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ные программы (модули, курсы) могут являться частью программ повышения квалификации,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ивающих  в соответствии с требованиями ФГОС ООО непрерывность профессионального развития педагогических работников образовательного учреждения,  в объеме не менее 108 часов и не реже одного раза в пять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писок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: Технические средства обучения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иска, сбора, хранения, обработки информаци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начение модул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ен обеспечивать функционирование всех устройств, входящих в комплект, является составной частью информационно-образовательной среды образовательного учреждения, обеспечивает решение профессиональных задач педагога, учебно-познавательных задач обучающихся  с применением информационно-коммуникационных технологий (ИКТ).</w:t>
            </w:r>
          </w:p>
        </w:tc>
      </w:tr>
      <w:tr>
        <w:trPr>
          <w:trHeight w:val="3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дагога с предустановленными многопользовательской операционной системой,  пакетом офисных програм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поставляться в виде стационарного (настольного) или портативного (ноутбук) компьютера. Конфигурация компьютера должна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высокую производительность при работе с современными ресурсоемкими  приложениями и цифровыми образовательными ресурсами, позволяющими эффективно решать профессиональные или образовательные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обучаюшегося с предустановленными многопользовательской операционной системой,  пакетом офисных програм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чел.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ная гарни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2: представления, распространения и управления информацией 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модул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ммутируется с модулем 1, предназначен  для создания, сохранения и управления визуализированным учебным материалом (в т.ч. трехмерным и динамическим), полученным с цифровых и нецифровых носителей, на интерактивном экране, а также его тиражирования и трансляции в режиме реального времени. Обеспечивает решение образовательных задач участников образовательного процесса (обучающийся, педагог) с применением информационно-коммуникационных технологий  (ИК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ое оборудование-вариант 1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устр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ивать размер рабочей поверхности  и разрешение, определяющие высокое качество и доступность изображения на любом удалении от доски в учебном помещении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ладать надежным креплением к магнитной и немагнитной поверхности, снижающим риск падения оборудования;</w:t>
            </w:r>
          </w:p>
          <w:p>
            <w:pPr>
              <w:pStyle w:val="Style14"/>
              <w:spacing w:before="0" w:after="0"/>
              <w:jc w:val="both"/>
              <w:rPr>
                <w:rStyle w:val="T1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T151"/>
                <w:sz w:val="28"/>
                <w:szCs w:val="28"/>
              </w:rPr>
              <w:t>обеспечивать оптимальную точность позиционирования и быстроту реакции на команды.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Style w:val="T1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о-марке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крытие доски должно обеспечивать отсутствие эффектов отражения света,  быть устойчивым к истиранию, неподверженным воздействию кислот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длиннофокус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разрешение, оптимальное для качественного отображения любого изображения в небольших и средни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водить презентации в хорошо освещенном помещении без потери качества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вать уровень контрастности, позволяющий добиться достаточной детализации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изводить настройку цветов,  создавать оптимальный баланс яркости и цветовой насыщенности для получения качественного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изводить коррекцию трапеции и геометрии изображения.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ое оборудование-вариант 2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дать антивандальной, матовой, антибликовой, износоустойчивой активной поверхностью. Сохранять работоспособность при частичном разрушении активной поверхности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ть эргономичный режим работы с доской педагога и учащихс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ладать размерами и разрешением, способными обеспечить высокое качество и доступность изображения на любом удалении от доски в учебном помещении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ть любой метод касания или их сочетание, однопользовательский или многопользовательской режим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Style w:val="T1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T151"/>
                <w:sz w:val="28"/>
                <w:szCs w:val="28"/>
              </w:rPr>
              <w:t>обеспечивать точность позиционирования и быстроту реакции на команды.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Style w:val="T1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короткофокусный с креп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разрешение, оптимальное для качественного отображения любого изображения в небольших и средни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водить презентации в хорошо освещенном помещении без потери качества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вать уровень контрастности, позволяющий добиться достаточной детализации изобра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изводить настройку цветов,  создавать оптимальный баланс яркости и цветовой насыщенности для получения качественного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изводить коррекцию трапеции и геометрии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ее оборудование и устройств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то- или видео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меть разрешение регистрирующей матрицы, оптимальное для качественного увеличения изображения без потери четк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технологию большого угла для увеличения поля ви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оптическое и/или цифровое увеличение, отвечающие целям и задачам использования оборуд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волять проводить презентации при естественном освещенном помещении без потери качества изоб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 или многофункциональное устр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разрешение, оптимальное для качественной печати текстовой и графической информации, или иных форматов, отвечающих целям и задачам использования оборуд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быстродействие, оптимальное для обеспечения эффективности использования оборуд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формат бумаги А4 или иные форматы, отвечающие целям и задачам использования оборуд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ивать односторонний параметр печати или иные форматы, отвечающие целям и задачам использования оборуд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экономичность в части использования ресурса и замены расходны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коло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итель (US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3: сохранения образовательных достижений обучающихся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модул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ммутируется с модулем 1, предназначен для оценки и сохранения индивидуальных образовательных достижений, формирования портфолио обучающихся. Обеспечивает решение образовательных задач участников образовательного процесса (обучающийся, педагог) с применением информационно-коммуникационных технологий  (ИК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охранения образовательных достижений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лжно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высокую помехозащищенность для работы други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состав модуля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4:  обеспечения сохранности и эффективности использования оборудования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начение модул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назначен для перемещения,  хранения и подзарядки портативных компьютеров, организации беспроводной локальной сети и выхода в Интернет.  Обеспечивает решение образовательных задач участников образовательного процесса (обучающийся, педагог) с применением информационно-коммуникационных технологий  (ИКТ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для перемещения, хранения и подзарядки портативных компьютер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межпредметное (межкабинетное) использ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еспроводной организации с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 в состав тележки для перемещения, хранения и подзарядки портативных компьютер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: Лабораторн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ая цифровая лабораторная учебная техник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моду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назначен для организации учебной, учебно-исследовательской и проектной деятельности,</w:t>
            </w:r>
          </w:p>
        </w:tc>
      </w:tr>
      <w:tr>
        <w:trPr>
          <w:trHeight w:val="1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цифровых датчиков для проведения естественно-научных экспериментов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ут быть представлены в виде полнофункционального мобильного и/или стационарного лабораторного комплекса (комплексов), предназначенных для организации учебной, учебно-исследовательской и проектной деятельности, в том числе формирования  у обучающихся навыков  цифрового измерения результатов проведения натурных экспериментов в пределах учебного помещения и вне ег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ированная цифровая лабораторная учебная техника  должна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ть совместимость с операционной системой и интерфейсом подключения, установленными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ключать количество цифровых измерительных датчиков, достаточных для проведения натурных экспериментов в соответствии с программой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 демонстрационного оборудова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комплекту оборудования на 4-6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</w:t>
            </w:r>
          </w:p>
          <w:p>
            <w:pPr>
              <w:pStyle w:val="Normal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ых  приборов и инструментов,  микропрепаратов, природных материалов и пр., обеспечивающих корректную постановку экспериментов,  наблюдений, опытов с использованием цифровой лабораторной учебной техни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уль 2: Обучающая традиционная  лабораторная учебная техника.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моду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назначен для организации учебной, учебно-исследовательской и проектной деятельности в качестве дополнения к обучающей цифровой лабораторной технике.</w:t>
            </w:r>
          </w:p>
        </w:tc>
      </w:tr>
      <w:tr>
        <w:trPr>
          <w:trHeight w:val="1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ых  приборов и инструментов,  обеспечивающих постановку экспериментов,  наблюдений, опытов с использованием традиционной лабораторной учебной 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быть представлен наборами традиционных лабораторных приборов, используемых учащимися при проведении опытов по программам учебных предметов и внеурочной деятельности, в том числе проектно-исследовательской, моделирования и техническ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 демонстрационного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комплекту оборудования на 4-6 чел.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:  наглядные пособия по предме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ехника, обеспечивающая  визуально-звуковое представление  объекта изучения. Включает: Электронные образовательные ресурсы (ЭОР),   а также традиционные:  объёмные пособия – макеты, модели, слепки, муляжи, глобусы и т.д.; плоскостные пособия – таблицы, картины, фотографии, карты, схемы, чертежи; аудиовизуаль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 демонстрационного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 w:before="0" w:after="0"/>
        <w:ind w:right="-57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5" w:before="0" w:after="0"/>
        <w:ind w:right="-5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 внеурочной деятельности обучающихся, в том числе моделирования, технического творчества,  и проектной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, в том числе моделирование, техническое творчество  и проектная деятельность может быть организована с использованием  учебной техники  учебных кабинетов с повышенным уровнем оснащения, а также на базе специально созданных  и оснащенных на повышенном уровне лабораторий, мастерских, помещений для технического творчества и моделирования, предусмотренных требованиями ФГОС ОО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й уровень оснащения образовательного процесса требует создания дополнительного специализированного модуля, при работе с которым деятельность школьников будет носить преимущественно исследовательский характер  с использованием расширенного набора цифрового измерительного оборудования и программного обеспечения, современных нанотехнологий и робототехники. Инструментальная среда  для моделирования должна представлять собой практикум (виртуальный компьютерный конструктор, максимально приспособленный для использования в учебных целя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олжна являться проектной средой, предназначенной для создания моделей различных явлений, проведения численных экспери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еятельности обучающихся 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иблиотеки, которые 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 видео, анимация, таблицы, схемы, диаграммы и график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учающихся должна быть обеспечена необходимыми  расходными материалам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образования и науки Российской Федерации от «17»  декабря 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Heading1"/>
        <w:spacing w:before="360" w:after="60"/>
        <w:rPr>
          <w:rFonts w:ascii="Calibri" w:hAnsi="Calibri" w:cs="Times New Roman"/>
          <w:b w:val="false"/>
          <w:b w:val="false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Calibri" w:hAnsi="Calibri"/>
          <w:b w:val="false"/>
          <w:sz w:val="18"/>
          <w:szCs w:val="18"/>
        </w:rPr>
        <w:t xml:space="preserve"> </w:t>
      </w:r>
      <w:r>
        <w:rPr>
          <w:rFonts w:cs="Times New Roman" w:ascii="Calibri" w:hAnsi="Calibri"/>
          <w:b w:val="false"/>
          <w:sz w:val="18"/>
          <w:szCs w:val="18"/>
        </w:rPr>
        <w:t xml:space="preserve">ФГОС ООО,  раздел </w:t>
      </w:r>
      <w:r>
        <w:rPr>
          <w:rFonts w:cs="Times New Roman" w:ascii="Calibri" w:hAnsi="Calibri"/>
          <w:b w:val="false"/>
          <w:sz w:val="18"/>
          <w:szCs w:val="18"/>
          <w:lang w:val="en-US"/>
        </w:rPr>
        <w:t>IV</w:t>
      </w:r>
      <w:r>
        <w:rPr>
          <w:rFonts w:cs="Times New Roman" w:ascii="Calibri" w:hAnsi="Calibri"/>
          <w:b w:val="false"/>
          <w:sz w:val="18"/>
          <w:szCs w:val="18"/>
        </w:rPr>
        <w:t xml:space="preserve"> Требования к условиям реализации основных образовательных программ основного общего  образования</w:t>
      </w:r>
    </w:p>
    <w:p>
      <w:pPr>
        <w:pStyle w:val="Footnote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б образовании: Закон Российской Федерации; от 10 июля 1992 года, № 3266-1; в действующей редак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Style16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28 декабря 2010 г. № 2106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анПиН 2.4.2.2821-10  (Санитарные Правила и Нормы: «Об утверждении СанПиН 2.4.2.2821-10 "Санитарно-эпидемиологические требования к условиям и организации обучения в общеобразовательных учреждениях" СанПиН 2.4.2.2821-10)</w:t>
      </w:r>
    </w:p>
  </w:footnote>
  <w:footnote w:id="7">
    <w:p>
      <w:pPr>
        <w:pStyle w:val="Style16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rFonts w:cs="Calibri" w:ascii="Calibri" w:hAnsi="Calibri"/>
          <w:spacing w:val="-2"/>
          <w:sz w:val="18"/>
          <w:szCs w:val="18"/>
        </w:rPr>
        <w:t xml:space="preserve">России </w:t>
      </w:r>
      <w:r>
        <w:rPr>
          <w:rFonts w:cs="Calibri" w:ascii="Calibri" w:hAnsi="Calibri"/>
          <w:sz w:val="18"/>
          <w:szCs w:val="18"/>
        </w:rPr>
        <w:t>2 февраля 2011 г., регистрационный номер 19676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lfaen" w:hAnsi="Sylfae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197500"/>
      <w:u w:val="single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1">
    <w:name w:val="F1 Знак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T151">
    <w:name w:val="t151"/>
    <w:basedOn w:val="Style11"/>
    <w:qFormat/>
    <w:rPr>
      <w:rFonts w:ascii="Times New Roman" w:hAnsi="Times New Roman" w:cs="Times New Roman"/>
      <w:color w:val="000000"/>
      <w:sz w:val="23"/>
      <w:szCs w:val="23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user</dc:creator>
  <dc:description/>
  <cp:keywords/>
  <dc:language>en-US</dc:language>
  <cp:lastModifiedBy>Архипова</cp:lastModifiedBy>
  <cp:lastPrinted>2011-05-24T12:38:00Z</cp:lastPrinted>
  <dcterms:modified xsi:type="dcterms:W3CDTF">2011-11-03T08:35:00Z</dcterms:modified>
  <cp:revision>14</cp:revision>
  <dc:subject/>
  <dc:title>Предложения по исполнению поручения Прези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202311</vt:r8>
  </property>
  <property fmtid="{D5CDD505-2E9C-101B-9397-08002B2CF9AE}" pid="3" name="_AuthorEmail">
    <vt:lpwstr>boskakova-sa@mon.gov.ru</vt:lpwstr>
  </property>
  <property fmtid="{D5CDD505-2E9C-101B-9397-08002B2CF9AE}" pid="4" name="_AuthorEmailDisplayName">
    <vt:lpwstr>Боскакова Светлана Алексеевна</vt:lpwstr>
  </property>
  <property fmtid="{D5CDD505-2E9C-101B-9397-08002B2CF9AE}" pid="5" name="_EmailSubject">
    <vt:lpwstr>Об оснащении образовательных учреждений учебным и учебно-лабораторным оборудованием</vt:lpwstr>
  </property>
  <property fmtid="{D5CDD505-2E9C-101B-9397-08002B2CF9AE}" pid="6" name="_ReviewingToolsShownOnce">
    <vt:lpwstr/>
  </property>
</Properties>
</file>