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81"/>
      </w:tblGrid>
      <w:tr>
        <w:trPr>
          <w:trHeight w:val="1262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г.т. Октябр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введению с 2012-2013 учебного года в общеобразовательных учреждениях Октябрьского района комплексного учебного курса «Основы религиозных культур и светской эт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о исполнение приказа Департамента образования и молодежной политики Ханты-Мансийского автономного округа-Югры от14.02.2012 года №120 «Об утверждении плана мероприятий по введению с 2012-2013 учебного года в общеобразовательных учреждениях Ханты-Мансийского автономного округа-Югры комплексного учебного курса «Основы религиозных культур» и в соответствии с распоряжением Правительства РФ от 28 января 2012 года №84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/>
        <w:t>Утвердить план мероприятий по введению с 2012-2013 учебного года в общеобразовательных учреждениях Октябрьского района комплексного учебного курса «Основы религиозных культур и светской этики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/>
        <w:t>Контроль исполнения  приказа возлагаю на Габдулисманову С.Н., заведующего отделом общего образования Управления образования и молодежной политики администрации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Управления</w:t>
        <w:tab/>
        <w:tab/>
        <w:tab/>
        <w:tab/>
        <w:tab/>
        <w:t>Г.Д.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селева Татьяна Борисо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ректор МКУ «ММЦ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8)49995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16"/>
            <w:szCs w:val="16"/>
            <w:lang w:val="en-US"/>
          </w:rPr>
          <w:t>mm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oktregio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сылк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– 1 экз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тдел общего образования – 1 экз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У  –  23  экз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ММЦ – 1 экз.</w:t>
      </w:r>
    </w:p>
    <w:p>
      <w:pPr>
        <w:sectPr>
          <w:type w:val="nextPage"/>
          <w:pgSz w:w="11906" w:h="16838"/>
          <w:pgMar w:left="1440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Приложение 1 к приказ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правления образования и молодежной политик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т «____»_________2012г. №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ведению с 2012-2013 учебного года в  общеобразовательных учреждениях Октябрьского района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95"/>
        <w:gridCol w:w="3780"/>
        <w:gridCol w:w="1440"/>
        <w:gridCol w:w="30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рмативно-правовое обеспеч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Принятие нормативных правовых актов муниципального уровня, обеспечивающих введение с 2012\13 учебного года комплексного учебного курса для общеобразовательных учреждений «Основы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образования и молодежной политики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Принятие локальных нормативных актов образовательных учреждений, обеспечивающих введение с 2012\13 учебного года комплексного учебного курса для общеобразовательных учреждений «Основы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 Октябрь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сотрудничестве с заинтересованными религиозными организациями в соответствии с предлагаемыми Курсом модулями: основы православной культуры, основы иудейской культуры, основы исламской культуры, основы буддийской куль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Соглашения о сотрудничестве с заинтересованными религиозными организациями в соответствии с предлагаемыми Курсом модулями: основы православной культуры, основы иудейской культуры, основы исламской культуры, основы буддийск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Февраль 2012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, руководители общеобразовательных учреждений Октябрь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тодических рекомендаций образовательным учреждениям по ведению учебного курса ОРКСЭ, разработанных АУ ДПО ХМАО-Югра «Институт развития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МЦ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вопросам введения нового комплексного учебного курса ОРКСЭ. Фиксация протоколами родительских собраний и письменными заявлениями родителей выбора модуля для обучен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 и письменные заявления родителей выбора модуля для обучения своего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 Октябрь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учебного курса ОРКСЭ в учебные планы образовательных учреждений автоном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ланы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апр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 Октябрьского района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рганизационно-методическое сопровождение учебного курса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общеобразовательных учреждений Октябрьского района на базе АУ ДПО ХМАО-Югра «Институт развития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 педагогов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авгу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, МКУ «ММЦ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семинаров с использованием ресурсов стажировоч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авгу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, МКУ «ММЦ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ведению выбора обучающимися и их родителями (законными представителями) модулей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ого комплекта в соответствии с выбором моду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апр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, руководители общеобразовательных учреждений Октябрь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родителей с преподавателями модулей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бор модулей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евраль – 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, руководители общеобразовательных учреждений Октябрь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консультационной работы с родителями обучающихся, особенно из числа тех, кто испытывает трудности в социальной адап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бор модулей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апр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 Октябрьск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частие в окружной конференции по вопросам введения учебного курс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астие в окруж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\13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ординационного совета с участием представителей общественности и религиоз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рган по введению учебного курса ОРКСЭ 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, МКУ «ММЦ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совещаний при Управлении образования и молодежной политики администрации Октябрьского района с участием руководителей общеобразовательных учреждений, специалистов МКУ «ММЦ» по организационно-содержательным вопросам введения учебного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вопросов, связанных с введением курса 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Октябрьского района, МКУ «ММЦ»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формационное сопровождение учебного кур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ходе введения комплексного учебного курса «Основы религиозных культур и светской этик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етодических материалов и оперативной информации в отношении учебного курса на сайте МКУ «М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МЦ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выявлению отношения педагогов, родителей, представителей общественности к введению в общеобразовательных учреждениях комплексного учебного курса «Основы религиозной культуры и светской этик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2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введения), ноябрь 2012, март 2013 (после введ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МЦ»</w:t>
            </w:r>
          </w:p>
        </w:tc>
      </w:tr>
    </w:tbl>
    <w:p>
      <w:pPr>
        <w:sectPr>
          <w:type w:val="nextPage"/>
          <w:pgSz w:orient="landscape" w:w="16838" w:h="11906"/>
          <w:pgMar w:left="907" w:right="851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c@okt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6:00Z</dcterms:created>
  <dc:creator>User</dc:creator>
  <dc:description/>
  <cp:keywords/>
  <dc:language>en-US</dc:language>
  <cp:lastModifiedBy>SidorovaOA</cp:lastModifiedBy>
  <cp:lastPrinted>2012-04-19T09:02:00Z</cp:lastPrinted>
  <dcterms:modified xsi:type="dcterms:W3CDTF">2012-04-23T06:09:00Z</dcterms:modified>
  <cp:revision>12</cp:revision>
  <dc:subject/>
  <dc:title>Администрация Октябрьского района</dc:title>
</cp:coreProperties>
</file>